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w:t>
        </w:r>
        <w:r>
          <w:rPr>
            <w:rStyle w:val="InternetLink"/>
            <w:rFonts w:cs="Century Gothic" w:ascii="Century Gothic" w:hAnsi="Century Gothic"/>
            <w:bCs/>
            <w:sz w:val="18"/>
            <w:lang w:val="en-US"/>
          </w:rPr>
          <w:t>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341262665"/>
            <w:bookmarkStart w:id="1" w:name="__Fieldmark__10_2341262665"/>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341262665"/>
            <w:bookmarkStart w:id="3" w:name="__Fieldmark__11_2341262665"/>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341262665"/>
            <w:bookmarkStart w:id="5" w:name="__Fieldmark__12_2341262665"/>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341262665"/>
            <w:bookmarkStart w:id="7" w:name="__Fieldmark__13_2341262665"/>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2341262665"/>
            <w:bookmarkStart w:id="9" w:name="__Fieldmark__54_2341262665"/>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2341262665"/>
            <w:bookmarkStart w:id="11" w:name="__Fieldmark__55_2341262665"/>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2341262665"/>
            <w:bookmarkStart w:id="13" w:name="__Fieldmark__56_2341262665"/>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2341262665"/>
            <w:bookmarkStart w:id="15" w:name="__Fieldmark__57_2341262665"/>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2341262665"/>
            <w:bookmarkStart w:id="17" w:name="__Fieldmark__58_2341262665"/>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2341262665"/>
            <w:bookmarkStart w:id="19" w:name="__Fieldmark__59_2341262665"/>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2341262665"/>
            <w:bookmarkStart w:id="21" w:name="__Fieldmark__60_2341262665"/>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2341262665"/>
            <w:bookmarkStart w:id="23" w:name="__Fieldmark__61_2341262665"/>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2341262665"/>
            <w:bookmarkStart w:id="25" w:name="__Fieldmark__62_2341262665"/>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2341262665"/>
            <w:bookmarkStart w:id="27" w:name="__Fieldmark__63_2341262665"/>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2341262665"/>
            <w:bookmarkStart w:id="29" w:name="__Fieldmark__64_2341262665"/>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2341262665"/>
            <w:bookmarkStart w:id="31" w:name="__Fieldmark__65_2341262665"/>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2341262665"/>
            <w:bookmarkStart w:id="33" w:name="__Fieldmark__66_2341262665"/>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2341262665"/>
            <w:bookmarkStart w:id="35" w:name="__Fieldmark__67_2341262665"/>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2341262665"/>
            <w:bookmarkStart w:id="37" w:name="__Fieldmark__68_2341262665"/>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2341262665"/>
            <w:bookmarkStart w:id="39" w:name="__Fieldmark__69_2341262665"/>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2341262665"/>
            <w:bookmarkStart w:id="41" w:name="__Fieldmark__70_2341262665"/>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2341262665"/>
            <w:bookmarkStart w:id="43" w:name="__Fieldmark__71_2341262665"/>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2341262665"/>
            <w:bookmarkStart w:id="45" w:name="__Fieldmark__72_2341262665"/>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2341262665"/>
            <w:bookmarkStart w:id="47" w:name="__Fieldmark__73_2341262665"/>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2341262665"/>
            <w:bookmarkStart w:id="49" w:name="__Fieldmark__74_2341262665"/>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2341262665"/>
            <w:bookmarkStart w:id="51" w:name="__Fieldmark__75_2341262665"/>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2341262665"/>
            <w:bookmarkStart w:id="53" w:name="__Fieldmark__76_2341262665"/>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2341262665"/>
            <w:bookmarkStart w:id="55" w:name="__Fieldmark__77_2341262665"/>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2341262665"/>
            <w:bookmarkStart w:id="57" w:name="__Fieldmark__78_2341262665"/>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2341262665"/>
            <w:bookmarkStart w:id="59" w:name="__Fieldmark__79_2341262665"/>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2341262665"/>
            <w:bookmarkStart w:id="61" w:name="__Fieldmark__80_2341262665"/>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2341262665"/>
            <w:bookmarkStart w:id="63" w:name="__Fieldmark__81_2341262665"/>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2341262665"/>
            <w:bookmarkStart w:id="65" w:name="__Fieldmark__82_2341262665"/>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2341262665"/>
            <w:bookmarkStart w:id="67" w:name="__Fieldmark__83_2341262665"/>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2341262665"/>
            <w:bookmarkStart w:id="69" w:name="__Fieldmark__84_2341262665"/>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2341262665"/>
            <w:bookmarkStart w:id="71" w:name="__Fieldmark__85_2341262665"/>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2341262665"/>
            <w:bookmarkStart w:id="73" w:name="__Fieldmark__86_2341262665"/>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2341262665"/>
            <w:bookmarkStart w:id="75" w:name="__Fieldmark__87_2341262665"/>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2341262665"/>
            <w:bookmarkStart w:id="77" w:name="__Fieldmark__88_2341262665"/>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2341262665"/>
            <w:bookmarkStart w:id="79" w:name="__Fieldmark__89_2341262665"/>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2341262665"/>
            <w:bookmarkStart w:id="81" w:name="__Fieldmark__90_2341262665"/>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2341262665"/>
            <w:bookmarkStart w:id="83" w:name="__Fieldmark__91_2341262665"/>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2341262665"/>
            <w:bookmarkStart w:id="85" w:name="__Fieldmark__92_2341262665"/>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2341262665"/>
            <w:bookmarkStart w:id="87" w:name="__Fieldmark__93_2341262665"/>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2341262665"/>
            <w:bookmarkStart w:id="89" w:name="__Fieldmark__94_2341262665"/>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2341262665"/>
            <w:bookmarkStart w:id="91" w:name="__Fieldmark__95_2341262665"/>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2341262665"/>
            <w:bookmarkStart w:id="93" w:name="__Fieldmark__96_2341262665"/>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2341262665"/>
            <w:bookmarkStart w:id="95" w:name="__Fieldmark__97_2341262665"/>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2341262665"/>
            <w:bookmarkStart w:id="97" w:name="__Fieldmark__98_2341262665"/>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2341262665"/>
            <w:bookmarkStart w:id="99" w:name="__Fieldmark__99_2341262665"/>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2341262665"/>
            <w:bookmarkStart w:id="101" w:name="__Fieldmark__100_2341262665"/>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2341262665"/>
            <w:bookmarkStart w:id="103" w:name="__Fieldmark__101_2341262665"/>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2341262665"/>
            <w:bookmarkStart w:id="105" w:name="__Fieldmark__102_2341262665"/>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2341262665"/>
            <w:bookmarkStart w:id="107" w:name="__Fieldmark__103_2341262665"/>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2341262665"/>
            <w:bookmarkStart w:id="109" w:name="__Fieldmark__104_2341262665"/>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2341262665"/>
            <w:bookmarkStart w:id="111" w:name="__Fieldmark__105_2341262665"/>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2341262665"/>
            <w:bookmarkStart w:id="113" w:name="__Fieldmark__106_2341262665"/>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2341262665"/>
            <w:bookmarkStart w:id="115" w:name="__Fieldmark__107_2341262665"/>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2341262665"/>
            <w:bookmarkStart w:id="117" w:name="__Fieldmark__108_2341262665"/>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2341262665"/>
            <w:bookmarkStart w:id="119" w:name="__Fieldmark__109_2341262665"/>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2341262665"/>
            <w:bookmarkStart w:id="121" w:name="__Fieldmark__110_2341262665"/>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2341262665"/>
            <w:bookmarkStart w:id="123" w:name="__Fieldmark__111_2341262665"/>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2341262665"/>
            <w:bookmarkStart w:id="125" w:name="__Fieldmark__112_2341262665"/>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2341262665"/>
            <w:bookmarkStart w:id="127" w:name="__Fieldmark__113_2341262665"/>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2341262665"/>
            <w:bookmarkStart w:id="129" w:name="__Fieldmark__114_2341262665"/>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2341262665"/>
            <w:bookmarkStart w:id="131" w:name="__Fieldmark__115_2341262665"/>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2341262665"/>
            <w:bookmarkStart w:id="133" w:name="__Fieldmark__116_2341262665"/>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2341262665"/>
            <w:bookmarkStart w:id="135" w:name="__Fieldmark__117_2341262665"/>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2341262665"/>
            <w:bookmarkStart w:id="137" w:name="__Fieldmark__118_2341262665"/>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2341262665"/>
            <w:bookmarkStart w:id="139" w:name="__Fieldmark__119_2341262665"/>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2341262665"/>
            <w:bookmarkStart w:id="141" w:name="__Fieldmark__120_2341262665"/>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2341262665"/>
            <w:bookmarkStart w:id="143" w:name="__Fieldmark__121_2341262665"/>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2341262665"/>
            <w:bookmarkStart w:id="145" w:name="__Fieldmark__122_2341262665"/>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2341262665"/>
            <w:bookmarkStart w:id="147" w:name="__Fieldmark__123_2341262665"/>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2341262665"/>
            <w:bookmarkStart w:id="149" w:name="__Fieldmark__124_2341262665"/>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CaseACocher1"/>
            <w:bookmarkStart w:id="151" w:name="__Fieldmark__125_2341262665"/>
            <w:bookmarkStart w:id="152" w:name="__Fieldmark__125_2341262665"/>
            <w:bookmarkEnd w:id="152"/>
            <w:r>
              <w:rPr>
                <w:rFonts w:cs="Century Gothic" w:ascii="Century Gothic" w:hAnsi="Century Gothic"/>
                <w:sz w:val="18"/>
                <w:lang w:val="en-US"/>
              </w:rPr>
            </w:r>
            <w:r>
              <w:rPr>
                <w:sz w:val="18"/>
                <w:rFonts w:cs="Century Gothic" w:ascii="Century Gothic" w:hAnsi="Century Gothic"/>
                <w:lang w:val="en-US"/>
              </w:rPr>
              <w:fldChar w:fldCharType="end"/>
            </w:r>
            <w:bookmarkEnd w:id="150"/>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3" w:name="__Fieldmark__126_2341262665"/>
            <w:bookmarkStart w:id="154" w:name="__Fieldmark__126_2341262665"/>
            <w:bookmarkEnd w:id="15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5" w:name="__Fieldmark__127_2341262665"/>
            <w:bookmarkStart w:id="156" w:name="__Fieldmark__127_2341262665"/>
            <w:bookmarkEnd w:id="15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7" w:name="__Fieldmark__128_2341262665"/>
            <w:bookmarkStart w:id="158" w:name="__Fieldmark__128_2341262665"/>
            <w:bookmarkEnd w:id="15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9" w:name="__Fieldmark__129_2341262665"/>
            <w:bookmarkStart w:id="160" w:name="__Fieldmark__129_2341262665"/>
            <w:bookmarkEnd w:id="16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1" w:name="__Fieldmark__130_2341262665"/>
            <w:bookmarkStart w:id="162" w:name="__Fieldmark__130_2341262665"/>
            <w:bookmarkEnd w:id="16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3" w:name="__Fieldmark__131_2341262665"/>
            <w:bookmarkStart w:id="164" w:name="__Fieldmark__131_2341262665"/>
            <w:bookmarkEnd w:id="16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5" w:name="__Fieldmark__132_2341262665"/>
            <w:bookmarkStart w:id="166" w:name="__Fieldmark__132_2341262665"/>
            <w:bookmarkEnd w:id="16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7" w:name="__Fieldmark__133_2341262665"/>
            <w:bookmarkStart w:id="168" w:name="__Fieldmark__133_2341262665"/>
            <w:bookmarkEnd w:id="16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9" w:name="__Fieldmark__134_2341262665"/>
            <w:bookmarkStart w:id="170" w:name="__Fieldmark__134_2341262665"/>
            <w:bookmarkEnd w:id="17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1" w:name="__Fieldmark__135_2341262665"/>
            <w:bookmarkStart w:id="172" w:name="__Fieldmark__135_2341262665"/>
            <w:bookmarkEnd w:id="17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3" w:name="__Fieldmark__136_2341262665"/>
            <w:bookmarkStart w:id="174" w:name="__Fieldmark__136_2341262665"/>
            <w:bookmarkEnd w:id="17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5" w:name="__Fieldmark__137_2341262665"/>
            <w:bookmarkStart w:id="176" w:name="__Fieldmark__137_2341262665"/>
            <w:bookmarkEnd w:id="17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cs="Century Gothic" w:ascii="Century Gothic" w:hAnsi="Century Gothic"/>
                <w:lang w:val="en-US"/>
              </w:rPr>
              <w:fldChar w:fldCharType="separate"/>
            </w:r>
            <w:r>
              <w:rPr>
                <w:rFonts w:cs="Century Gothic" w:ascii="Century Gothic" w:hAnsi="Century Gothic"/>
                <w:b/>
                <w:sz w:val="20"/>
                <w:lang w:val="en-US"/>
              </w:rPr>
              <w:t xml:space="preserve"> 45</w:t>
            </w:r>
            <w:r>
              <w:rPr>
                <w:rFonts w:cs="Century Gothic" w:ascii="Century Gothic" w:hAnsi="Century Gothic"/>
                <w:b/>
                <w:sz w:val="20"/>
                <w:lang w:val="en-US"/>
              </w:rPr>
              <w:t xml:space="preserve">00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7" w:name="_Hlk534794002"/>
      <w:bookmarkEnd w:id="177"/>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8" w:name="_Hlk534794002"/>
      <w:bookmarkStart w:id="179" w:name="_Hlk534794002"/>
      <w:bookmarkEnd w:id="179"/>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5" r="-8" b="-5"/>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5" r="-8" b="-5"/>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5" r="-8" b="-5"/>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0" w:name="__Fieldmark__139_2341262665"/>
            <w:bookmarkStart w:id="181" w:name="__Fieldmark__139_2341262665"/>
            <w:bookmarkEnd w:id="18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2" w:name="__Fieldmark__140_2341262665"/>
            <w:bookmarkStart w:id="183" w:name="__Fieldmark__140_2341262665"/>
            <w:bookmarkEnd w:id="18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4" w:name="__Fieldmark__141_2341262665"/>
            <w:bookmarkStart w:id="185" w:name="__Fieldmark__141_2341262665"/>
            <w:bookmarkEnd w:id="18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6" w:name="__Fieldmark__142_2341262665"/>
      <w:bookmarkStart w:id="187" w:name="__Fieldmark__142_2341262665"/>
      <w:bookmarkEnd w:id="18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8" w:name="__Fieldmark__143_2341262665"/>
      <w:bookmarkStart w:id="189" w:name="__Fieldmark__143_2341262665"/>
      <w:bookmarkEnd w:id="18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0" w:name="__Fieldmark__144_2341262665"/>
      <w:bookmarkStart w:id="191" w:name="__Fieldmark__144_2341262665"/>
      <w:bookmarkEnd w:id="19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2" w:name="__Fieldmark__145_2341262665"/>
      <w:bookmarkStart w:id="193" w:name="__Fieldmark__145_2341262665"/>
      <w:bookmarkEnd w:id="19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 xml:space="preserve"> +86 (10) 6461 026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Beijing- Suites 201-222, 2F, Building 81, No. 4 Gongti North 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13" w:leader="none"/>
        <w:tab w:val="center" w:pos="5386" w:leader="none"/>
        <w:tab w:val="right" w:pos="9026" w:leader="none"/>
      </w:tabs>
      <w:rPr>
        <w:rFonts w:eastAsia="Calibri" w:cs="Calibri"/>
        <w:sz w:val="28"/>
        <w:szCs w:val="28"/>
        <w:lang w:val="en-US"/>
      </w:rPr>
    </w:pPr>
    <w:bookmarkStart w:id="194" w:name="_Hlk88490950"/>
    <w:r>
      <w:drawing>
        <wp:anchor behindDoc="1" distT="0" distB="0" distL="114935" distR="114935" simplePos="0" locked="0" layoutInCell="0" allowOverlap="1" relativeHeight="7">
          <wp:simplePos x="0" y="0"/>
          <wp:positionH relativeFrom="column">
            <wp:posOffset>-530225</wp:posOffset>
          </wp:positionH>
          <wp:positionV relativeFrom="paragraph">
            <wp:posOffset>-450215</wp:posOffset>
          </wp:positionV>
          <wp:extent cx="7728585" cy="2117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7728585" cy="2117090"/>
                  </a:xfrm>
                  <a:prstGeom prst="rect">
                    <a:avLst/>
                  </a:prstGeom>
                </pic:spPr>
              </pic:pic>
            </a:graphicData>
          </a:graphic>
        </wp:anchor>
      </w:drawing>
    </w:r>
    <w:r>
      <w:rPr>
        <w:rFonts w:eastAsia="Calibri" w:cs="Calibri"/>
        <w:sz w:val="28"/>
        <w:szCs w:val="28"/>
        <w:lang w:val="en-US"/>
      </w:rPr>
      <w:t xml:space="preserve">                        </w:t>
    </w:r>
  </w:p>
  <w:p>
    <w:pPr>
      <w:pStyle w:val="Header"/>
      <w:tabs>
        <w:tab w:val="left" w:pos="3255" w:leader="none"/>
        <w:tab w:val="center" w:pos="4513" w:leader="none"/>
        <w:tab w:val="center" w:pos="5386" w:leader="none"/>
        <w:tab w:val="right" w:pos="9026" w:leader="none"/>
      </w:tabs>
      <w:rPr/>
    </w:pPr>
    <w:r>
      <w:rPr>
        <w:rFonts w:eastAsia="Arial" w:cs="Arial" w:ascii="Arial" w:hAnsi="Arial"/>
        <w:color w:val="1B2853"/>
        <w:sz w:val="28"/>
        <w:szCs w:val="28"/>
        <w:lang w:val="en-US"/>
      </w:rPr>
      <w:t xml:space="preserve">                 </w:t>
    </w:r>
    <w:r>
      <w:rPr>
        <w:rFonts w:cs="Arial" w:ascii="Arial" w:hAnsi="Arial"/>
        <w:color w:val="1B2853"/>
        <w:sz w:val="32"/>
        <w:szCs w:val="32"/>
        <w:lang w:val="en-US"/>
      </w:rPr>
      <w:t>BEIJING</w:t>
    </w:r>
    <w:r>
      <w:rPr>
        <w:rFonts w:cs="Arial" w:ascii="Arial" w:hAnsi="Arial"/>
        <w:color w:val="1B2853"/>
        <w:sz w:val="32"/>
        <w:szCs w:val="32"/>
        <w:lang w:val="en-US"/>
      </w:rPr>
      <w:t xml:space="preserve"> MEMBERSHIP 202</w:t>
    </w:r>
    <w:bookmarkEnd w:id="194"/>
    <w:r>
      <w:rPr>
        <w:rFonts w:cs="Arial" w:ascii="Arial" w:hAnsi="Arial"/>
        <w:color w:val="1B2853"/>
        <w:sz w:val="32"/>
        <w:szCs w:val="32"/>
        <w:lang w:val="en-US"/>
      </w:rPr>
      <w:t>4</w:t>
    </w:r>
    <w:r>
      <w:rPr>
        <w:rFonts w:cs="Arial" w:ascii="Arial" w:hAnsi="Arial"/>
        <w:color w:val="1B2853"/>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yperlink" Target="mailto:bj-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bj-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4:00Z</dcterms:created>
  <dc:creator>Henri CHAN</dc:creator>
  <dc:description/>
  <cp:keywords/>
  <dc:language>en-US</dc:language>
  <cp:lastModifiedBy>Anaelle WU</cp:lastModifiedBy>
  <cp:lastPrinted>2015-12-16T14:37:00Z</cp:lastPrinted>
  <dcterms:modified xsi:type="dcterms:W3CDTF">2024-04-2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