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528761526"/>
            <w:bookmarkStart w:id="1" w:name="__Fieldmark__10_528761526"/>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528761526"/>
            <w:bookmarkStart w:id="3" w:name="__Fieldmark__11_528761526"/>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528761526"/>
            <w:bookmarkStart w:id="5" w:name="__Fieldmark__12_528761526"/>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528761526"/>
            <w:bookmarkStart w:id="7" w:name="__Fieldmark__13_528761526"/>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 xml:space="preserve">CCI FRANCE CHINE offers a large amount of free services to our Company Members and all their employees. Throughout the year we organize </w:t>
      </w:r>
      <w:r>
        <w:rPr>
          <w:rFonts w:cs="Century Gothic" w:ascii="Century Gothic" w:hAnsi="Century Gothic"/>
          <w:sz w:val="18"/>
          <w:lang w:val="en-US"/>
        </w:rPr>
        <w:t>co</w:t>
      </w:r>
      <w:r>
        <w:rPr>
          <w:rFonts w:cs="Century Gothic" w:ascii="Century Gothic" w:hAnsi="Century Gothic"/>
          <w:sz w:val="18"/>
          <w:lang w:val="en-US"/>
        </w:rPr>
        <w:t>mmittee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4"/>
        <w:gridCol w:w="2696"/>
        <w:gridCol w:w="2696"/>
        <w:gridCol w:w="2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o-founde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nag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F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rket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HR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IT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GM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r>
    </w:p>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tabs>
          <w:tab w:val="clear" w:pos="708"/>
          <w:tab w:val="left" w:pos="4140" w:leader="none"/>
        </w:tabs>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4"/>
        <w:gridCol w:w="381"/>
        <w:gridCol w:w="2337"/>
        <w:gridCol w:w="382"/>
        <w:gridCol w:w="2337"/>
        <w:gridCol w:w="381"/>
        <w:gridCol w:w="227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62_528761526"/>
            <w:bookmarkStart w:id="9" w:name="__Fieldmark__62_528761526"/>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63_528761526"/>
            <w:bookmarkStart w:id="11" w:name="__Fieldmark__63_528761526"/>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64_528761526"/>
            <w:bookmarkStart w:id="13" w:name="__Fieldmark__64_528761526"/>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65_528761526"/>
            <w:bookmarkStart w:id="15" w:name="__Fieldmark__65_528761526"/>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66_528761526"/>
            <w:bookmarkStart w:id="17" w:name="__Fieldmark__66_528761526"/>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67_528761526"/>
            <w:bookmarkStart w:id="19" w:name="__Fieldmark__67_528761526"/>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8_528761526"/>
            <w:bookmarkStart w:id="21" w:name="__Fieldmark__68_528761526"/>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9_528761526"/>
            <w:bookmarkStart w:id="23" w:name="__Fieldmark__69_528761526"/>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70_528761526"/>
            <w:bookmarkStart w:id="25" w:name="__Fieldmark__70_528761526"/>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71_528761526"/>
            <w:bookmarkStart w:id="27" w:name="__Fieldmark__71_528761526"/>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72_528761526"/>
            <w:bookmarkStart w:id="29" w:name="__Fieldmark__72_528761526"/>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73_528761526"/>
            <w:bookmarkStart w:id="31" w:name="__Fieldmark__73_528761526"/>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74_528761526"/>
            <w:bookmarkStart w:id="33" w:name="__Fieldmark__74_528761526"/>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75_528761526"/>
            <w:bookmarkStart w:id="35" w:name="__Fieldmark__75_528761526"/>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76_528761526"/>
            <w:bookmarkStart w:id="37" w:name="__Fieldmark__76_528761526"/>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77_528761526"/>
            <w:bookmarkStart w:id="39" w:name="__Fieldmark__77_528761526"/>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8_528761526"/>
            <w:bookmarkStart w:id="41" w:name="__Fieldmark__78_528761526"/>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9_528761526"/>
            <w:bookmarkStart w:id="43" w:name="__Fieldmark__79_528761526"/>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80_528761526"/>
            <w:bookmarkStart w:id="45" w:name="__Fieldmark__80_528761526"/>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81_528761526"/>
            <w:bookmarkStart w:id="47" w:name="__Fieldmark__81_528761526"/>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82_528761526"/>
            <w:bookmarkStart w:id="49" w:name="__Fieldmark__82_528761526"/>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83_528761526"/>
            <w:bookmarkStart w:id="51" w:name="__Fieldmark__83_528761526"/>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84_528761526"/>
            <w:bookmarkStart w:id="53" w:name="__Fieldmark__84_528761526"/>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85_528761526"/>
            <w:bookmarkStart w:id="55" w:name="__Fieldmark__85_528761526"/>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86_528761526"/>
            <w:bookmarkStart w:id="57" w:name="__Fieldmark__86_528761526"/>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87_528761526"/>
            <w:bookmarkStart w:id="59" w:name="__Fieldmark__87_528761526"/>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8_528761526"/>
            <w:bookmarkStart w:id="61" w:name="__Fieldmark__88_528761526"/>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9_528761526"/>
            <w:bookmarkStart w:id="63" w:name="__Fieldmark__89_528761526"/>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90_528761526"/>
            <w:bookmarkStart w:id="65" w:name="__Fieldmark__90_528761526"/>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91_528761526"/>
            <w:bookmarkStart w:id="67" w:name="__Fieldmark__91_528761526"/>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92_528761526"/>
            <w:bookmarkStart w:id="69" w:name="__Fieldmark__92_528761526"/>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93_528761526"/>
            <w:bookmarkStart w:id="71" w:name="__Fieldmark__93_528761526"/>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94_528761526"/>
            <w:bookmarkStart w:id="73" w:name="__Fieldmark__94_528761526"/>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95_528761526"/>
            <w:bookmarkStart w:id="75" w:name="__Fieldmark__95_528761526"/>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96_528761526"/>
            <w:bookmarkStart w:id="77" w:name="__Fieldmark__96_528761526"/>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97_528761526"/>
            <w:bookmarkStart w:id="79" w:name="__Fieldmark__97_528761526"/>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8_528761526"/>
            <w:bookmarkStart w:id="81" w:name="__Fieldmark__98_528761526"/>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9_528761526"/>
            <w:bookmarkStart w:id="83" w:name="__Fieldmark__99_528761526"/>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100_528761526"/>
            <w:bookmarkStart w:id="85" w:name="__Fieldmark__100_528761526"/>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101_528761526"/>
            <w:bookmarkStart w:id="87" w:name="__Fieldmark__101_528761526"/>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102_528761526"/>
            <w:bookmarkStart w:id="89" w:name="__Fieldmark__102_528761526"/>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103_528761526"/>
            <w:bookmarkStart w:id="91" w:name="__Fieldmark__103_528761526"/>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104_528761526"/>
            <w:bookmarkStart w:id="93" w:name="__Fieldmark__104_528761526"/>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105_528761526"/>
            <w:bookmarkStart w:id="95" w:name="__Fieldmark__105_528761526"/>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106_528761526"/>
            <w:bookmarkStart w:id="97" w:name="__Fieldmark__106_528761526"/>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107_528761526"/>
            <w:bookmarkStart w:id="99" w:name="__Fieldmark__107_528761526"/>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8_528761526"/>
            <w:bookmarkStart w:id="101" w:name="__Fieldmark__108_528761526"/>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9_528761526"/>
            <w:bookmarkStart w:id="103" w:name="__Fieldmark__109_528761526"/>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10_528761526"/>
            <w:bookmarkStart w:id="105" w:name="__Fieldmark__110_528761526"/>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11_528761526"/>
            <w:bookmarkStart w:id="107" w:name="__Fieldmark__111_528761526"/>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12_528761526"/>
            <w:bookmarkStart w:id="109" w:name="__Fieldmark__112_528761526"/>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13_528761526"/>
            <w:bookmarkStart w:id="111" w:name="__Fieldmark__113_528761526"/>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14_528761526"/>
            <w:bookmarkStart w:id="113" w:name="__Fieldmark__114_528761526"/>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15_528761526"/>
            <w:bookmarkStart w:id="115" w:name="__Fieldmark__115_528761526"/>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16_528761526"/>
            <w:bookmarkStart w:id="117" w:name="__Fieldmark__116_528761526"/>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17_528761526"/>
            <w:bookmarkStart w:id="119" w:name="__Fieldmark__117_528761526"/>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8_528761526"/>
            <w:bookmarkStart w:id="121" w:name="__Fieldmark__118_528761526"/>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9_528761526"/>
            <w:bookmarkStart w:id="123" w:name="__Fieldmark__119_528761526"/>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20_528761526"/>
            <w:bookmarkStart w:id="125" w:name="__Fieldmark__120_528761526"/>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21_528761526"/>
            <w:bookmarkStart w:id="127" w:name="__Fieldmark__121_528761526"/>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22_528761526"/>
            <w:bookmarkStart w:id="129" w:name="__Fieldmark__122_528761526"/>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23_528761526"/>
            <w:bookmarkStart w:id="131" w:name="__Fieldmark__123_528761526"/>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24_528761526"/>
            <w:bookmarkStart w:id="133" w:name="__Fieldmark__124_528761526"/>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25_528761526"/>
            <w:bookmarkStart w:id="135" w:name="__Fieldmark__125_528761526"/>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26_528761526"/>
            <w:bookmarkStart w:id="137" w:name="__Fieldmark__126_528761526"/>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27_528761526"/>
            <w:bookmarkStart w:id="139" w:name="__Fieldmark__127_528761526"/>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8_528761526"/>
            <w:bookmarkStart w:id="141" w:name="__Fieldmark__128_528761526"/>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9_528761526"/>
            <w:bookmarkStart w:id="143" w:name="__Fieldmark__129_528761526"/>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30_528761526"/>
            <w:bookmarkStart w:id="145" w:name="__Fieldmark__130_528761526"/>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31_528761526"/>
            <w:bookmarkStart w:id="147" w:name="__Fieldmark__131_528761526"/>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32_528761526"/>
            <w:bookmarkStart w:id="149" w:name="__Fieldmark__132_528761526"/>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33_528761526"/>
            <w:bookmarkStart w:id="151" w:name="__Fieldmark__133_528761526"/>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4</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92"/>
        <w:gridCol w:w="3595"/>
        <w:gridCol w:w="359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34_528761526"/>
            <w:bookmarkStart w:id="153" w:name="__Fieldmark__134_528761526"/>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35_528761526"/>
            <w:bookmarkStart w:id="155" w:name="__Fieldmark__135_528761526"/>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36_528761526"/>
            <w:bookmarkStart w:id="157" w:name="__Fieldmark__136_528761526"/>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37_528761526"/>
            <w:bookmarkStart w:id="159" w:name="__Fieldmark__137_528761526"/>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8_528761526"/>
            <w:bookmarkStart w:id="161" w:name="__Fieldmark__138_528761526"/>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9_528761526"/>
            <w:bookmarkStart w:id="163" w:name="__Fieldmark__139_528761526"/>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40_528761526"/>
            <w:bookmarkStart w:id="165" w:name="__Fieldmark__140_528761526"/>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41_528761526"/>
            <w:bookmarkStart w:id="167" w:name="__Fieldmark__141_528761526"/>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42_528761526"/>
            <w:bookmarkStart w:id="169" w:name="__Fieldmark__142_528761526"/>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43_528761526"/>
            <w:bookmarkStart w:id="171" w:name="__Fieldmark__143_528761526"/>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44_528761526"/>
            <w:bookmarkStart w:id="173" w:name="__Fieldmark__144_528761526"/>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45_528761526"/>
            <w:bookmarkStart w:id="175" w:name="__Fieldmark__145_528761526"/>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46_528761526"/>
            <w:bookmarkStart w:id="177" w:name="__Fieldmark__146_528761526"/>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91"/>
        <w:gridCol w:w="3958"/>
        <w:gridCol w:w="1433"/>
      </w:tblGrid>
      <w:tr>
        <w:trPr/>
        <w:tc>
          <w:tcPr>
            <w:tcW w:w="5391"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8"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8"/>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3"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5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4" r="-6" b="-4"/>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4" r="-6" b="-4"/>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6" t="-4" r="-6" b="-4"/>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6" t="-4" r="-6" b="-4"/>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 xml:space="preserve">½  page facing your company profile in CCI FRANCE CHINE 2025 Directory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8_528761526"/>
            <w:bookmarkStart w:id="182" w:name="__Fieldmark__148_528761526"/>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w:t>
      </w:r>
      <w:r>
        <w:rPr>
          <w:rFonts w:cs="Century Gothic" w:ascii="Century Gothic" w:hAnsi="Century Gothic"/>
          <w:sz w:val="18"/>
          <w:szCs w:val="22"/>
        </w:rPr>
        <w:t>in 2000</w:t>
      </w:r>
      <w:r>
        <w:rPr>
          <w:rFonts w:cs="Century Gothic" w:ascii="Century Gothic" w:hAnsi="Century Gothic"/>
          <w:sz w:val="18"/>
          <w:szCs w:val="22"/>
        </w:rPr>
        <w:t xml:space="preserve">,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9_528761526"/>
            <w:bookmarkStart w:id="184" w:name="__Fieldmark__149_528761526"/>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50_528761526"/>
            <w:bookmarkStart w:id="186" w:name="__Fieldmark__150_528761526"/>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51_528761526"/>
      <w:bookmarkStart w:id="188" w:name="__Fieldmark__151_528761526"/>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52_528761526"/>
      <w:bookmarkStart w:id="190" w:name="__Fieldmark__152_528761526"/>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53_528761526"/>
      <w:bookmarkStart w:id="192" w:name="__Fieldmark__153_528761526"/>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54_528761526"/>
      <w:bookmarkStart w:id="194" w:name="__Fieldmark__154_528761526"/>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Billing Address (in Chinese for address in China):</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6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6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nextPage"/>
      <w:pgSz w:w="11906" w:h="16838"/>
      <w:pgMar w:left="562" w:right="562" w:gutter="0" w:header="144" w:top="2275" w:footer="288"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sh-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86 21 6132 7100.</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B2853"/>
        <w:sz w:val="32"/>
        <w:szCs w:val="32"/>
        <w:lang w:val="en-US" w:eastAsia="en-US"/>
      </w:rPr>
    </w:pPr>
    <w:r>
      <w:rPr>
        <w:rFonts w:cs="Arial" w:ascii="Arial" w:hAnsi="Arial"/>
        <w:color w:val="1B2853"/>
        <w:sz w:val="32"/>
        <w:szCs w:val="32"/>
        <w:lang w:val="en-US" w:eastAsia="en-US"/>
      </w:rPr>
      <w:drawing>
        <wp:anchor behindDoc="0" distT="0" distB="0" distL="114935" distR="114935" simplePos="0" locked="0" layoutInCell="0" allowOverlap="1" relativeHeight="7">
          <wp:simplePos x="0" y="0"/>
          <wp:positionH relativeFrom="margin">
            <wp:posOffset>-352425</wp:posOffset>
          </wp:positionH>
          <wp:positionV relativeFrom="margin">
            <wp:posOffset>-1476375</wp:posOffset>
          </wp:positionV>
          <wp:extent cx="7539355" cy="1473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6" t="1015" r="-5" b="28132"/>
                  <a:stretch>
                    <a:fillRect/>
                  </a:stretch>
                </pic:blipFill>
                <pic:spPr bwMode="auto">
                  <a:xfrm>
                    <a:off x="0" y="0"/>
                    <a:ext cx="7539355" cy="1473200"/>
                  </a:xfrm>
                  <a:prstGeom prst="rect">
                    <a:avLst/>
                  </a:prstGeom>
                </pic:spPr>
              </pic:pic>
            </a:graphicData>
          </a:graphic>
        </wp:anchor>
      </w:drawing>
    </w:r>
  </w:p>
  <w:p>
    <w:pPr>
      <w:pStyle w:val="Header"/>
      <w:rPr>
        <w:rFonts w:ascii="Arial" w:hAnsi="Arial" w:cs="Arial"/>
        <w:color w:val="1B2853"/>
        <w:sz w:val="32"/>
        <w:szCs w:val="32"/>
        <w:lang w:val="en-US"/>
      </w:rPr>
    </w:pPr>
    <w:r>
      <w:rPr>
        <w:rFonts w:cs="Arial" w:ascii="Arial" w:hAnsi="Arial"/>
        <w:color w:val="1B2853"/>
        <w:sz w:val="32"/>
        <w:szCs w:val="32"/>
        <w:lang w:val="en-US"/>
      </w:rPr>
    </w:r>
  </w:p>
  <w:p>
    <w:pPr>
      <w:pStyle w:val="Header"/>
      <w:tabs>
        <w:tab w:val="left" w:pos="3255" w:leader="none"/>
        <w:tab w:val="center" w:pos="4513" w:leader="none"/>
        <w:tab w:val="center" w:pos="5386" w:leader="none"/>
        <w:tab w:val="right" w:pos="9026" w:leader="none"/>
        <w:tab w:val="left" w:pos="10170" w:leader="none"/>
      </w:tabs>
      <w:ind w:left="-540" w:right="603" w:hanging="0"/>
      <w:rPr>
        <w:rFonts w:ascii="Arial" w:hAnsi="Arial" w:cs="Arial"/>
        <w:color w:val="1B2853"/>
        <w:sz w:val="28"/>
        <w:szCs w:val="28"/>
        <w:lang w:val="en-US"/>
      </w:rPr>
    </w:pPr>
    <w:r>
      <w:rPr>
        <w:rFonts w:cs="Arial" w:ascii="Arial" w:hAnsi="Arial"/>
        <w:color w:val="1B2853"/>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elphine@ccifc.org" TargetMode="External"/><Relationship Id="rId3" Type="http://schemas.openxmlformats.org/officeDocument/2006/relationships/hyperlink" Target="mailto:yao.delphine@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yao.delphine@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lphin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3:00Z</dcterms:created>
  <dc:creator>Henri CHAN</dc:creator>
  <dc:description/>
  <cp:keywords/>
  <dc:language>en-US</dc:language>
  <cp:lastModifiedBy>Xiaohan MU</cp:lastModifiedBy>
  <cp:lastPrinted>2015-12-16T14:37:00Z</cp:lastPrinted>
  <dcterms:modified xsi:type="dcterms:W3CDTF">2024-04-23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