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878382201"/>
            <w:bookmarkStart w:id="1" w:name="__Fieldmark__10_2878382201"/>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878382201"/>
            <w:bookmarkStart w:id="3" w:name="__Fieldmark__11_2878382201"/>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878382201"/>
            <w:bookmarkStart w:id="5" w:name="__Fieldmark__12_2878382201"/>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878382201"/>
            <w:bookmarkStart w:id="7" w:name="__Fieldmark__13_2878382201"/>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150" w:type="pct"/>
        <w:jc w:val="left"/>
        <w:tblInd w:w="-275" w:type="dxa"/>
        <w:tblLayout w:type="fixed"/>
        <w:tblCellMar>
          <w:top w:w="28" w:type="dxa"/>
          <w:left w:w="108" w:type="dxa"/>
          <w:bottom w:w="28" w:type="dxa"/>
          <w:right w:w="108" w:type="dxa"/>
        </w:tblCellMar>
      </w:tblPr>
      <w:tblGrid>
        <w:gridCol w:w="2553"/>
        <w:gridCol w:w="2115"/>
        <w:gridCol w:w="1943"/>
        <w:gridCol w:w="2811"/>
        <w:gridCol w:w="1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Job 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Ma</w:t>
            </w:r>
            <w:r>
              <w:rPr>
                <w:rFonts w:cs="Century Gothic" w:ascii="Century Gothic" w:hAnsi="Century Gothic"/>
                <w:sz w:val="18"/>
                <w:lang w:val="en-US"/>
              </w:rPr>
              <w:t>i</w:t>
            </w:r>
            <w:r>
              <w:rPr>
                <w:rFonts w:cs="Century Gothic" w:ascii="Century Gothic" w:hAnsi="Century Gothic"/>
                <w:sz w:val="18"/>
                <w:lang w:val="en-US"/>
              </w:rPr>
              <w:t>n conta</w:t>
            </w:r>
            <w:r>
              <w:rPr>
                <w:rFonts w:cs="Century Gothic" w:ascii="Century Gothic" w:hAnsi="Century Gothic"/>
                <w:sz w:val="18"/>
                <w:lang w:val="en-US"/>
              </w:rPr>
              <w:t xml:space="preserve">c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Finan</w:t>
            </w:r>
            <w:r>
              <w:rPr>
                <w:rFonts w:cs="Century Gothic" w:ascii="Century Gothic" w:hAnsi="Century Gothic"/>
                <w:sz w:val="18"/>
                <w:lang w:val="en-US"/>
              </w:rPr>
              <w:t xml:space="preserve">c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Marketi</w:t>
            </w:r>
            <w:r>
              <w:rPr>
                <w:rFonts w:cs="Century Gothic" w:ascii="Century Gothic" w:hAnsi="Century Gothic"/>
                <w:sz w:val="18"/>
                <w:lang w:val="en-US"/>
              </w:rPr>
              <w:t xml:space="preserve">ng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bookmarkStart w:id="8" w:name="_Hlk152854076"/>
        <w:r>
          <w:rPr>
            <w:rStyle w:val="InternetLink"/>
            <w:rFonts w:cs="Century Gothic" w:ascii="Century Gothic" w:hAnsi="Century Gothic"/>
            <w:bCs/>
            <w:sz w:val="18"/>
            <w:lang w:val="en-US"/>
          </w:rPr>
          <w:t>sc-membership@ccifc.org</w:t>
        </w:r>
      </w:hyperlink>
      <w:bookmarkEnd w:id="8"/>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 w:name="__Fieldmark__58_2878382201"/>
            <w:bookmarkStart w:id="10" w:name="__Fieldmark__58_2878382201"/>
            <w:bookmarkEnd w:id="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 w:name="__Fieldmark__59_2878382201"/>
            <w:bookmarkStart w:id="12" w:name="__Fieldmark__59_2878382201"/>
            <w:bookmarkEnd w:id="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 w:name="__Fieldmark__60_2878382201"/>
            <w:bookmarkStart w:id="14" w:name="__Fieldmark__60_2878382201"/>
            <w:bookmarkEnd w:id="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 w:name="__Fieldmark__61_2878382201"/>
            <w:bookmarkStart w:id="16" w:name="__Fieldmark__61_2878382201"/>
            <w:bookmarkEnd w:id="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7" w:name="__Fieldmark__62_2878382201"/>
            <w:bookmarkStart w:id="18" w:name="__Fieldmark__62_2878382201"/>
            <w:bookmarkEnd w:id="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9" w:name="__Fieldmark__63_2878382201"/>
            <w:bookmarkStart w:id="20" w:name="__Fieldmark__63_2878382201"/>
            <w:bookmarkEnd w:id="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1" w:name="__Fieldmark__64_2878382201"/>
            <w:bookmarkStart w:id="22" w:name="__Fieldmark__64_2878382201"/>
            <w:bookmarkEnd w:id="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3" w:name="__Fieldmark__65_2878382201"/>
            <w:bookmarkStart w:id="24" w:name="__Fieldmark__65_2878382201"/>
            <w:bookmarkEnd w:id="2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5" w:name="__Fieldmark__66_2878382201"/>
            <w:bookmarkStart w:id="26" w:name="__Fieldmark__66_2878382201"/>
            <w:bookmarkEnd w:id="2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7" w:name="__Fieldmark__67_2878382201"/>
            <w:bookmarkStart w:id="28" w:name="__Fieldmark__67_2878382201"/>
            <w:bookmarkEnd w:id="2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9" w:name="__Fieldmark__68_2878382201"/>
            <w:bookmarkStart w:id="30" w:name="__Fieldmark__68_2878382201"/>
            <w:bookmarkEnd w:id="3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1" w:name="__Fieldmark__69_2878382201"/>
            <w:bookmarkStart w:id="32" w:name="__Fieldmark__69_2878382201"/>
            <w:bookmarkEnd w:id="3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3" w:name="__Fieldmark__70_2878382201"/>
            <w:bookmarkStart w:id="34" w:name="__Fieldmark__70_2878382201"/>
            <w:bookmarkEnd w:id="3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5" w:name="__Fieldmark__71_2878382201"/>
            <w:bookmarkStart w:id="36" w:name="__Fieldmark__71_2878382201"/>
            <w:bookmarkEnd w:id="3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7" w:name="__Fieldmark__72_2878382201"/>
            <w:bookmarkStart w:id="38" w:name="__Fieldmark__72_2878382201"/>
            <w:bookmarkEnd w:id="3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9" w:name="__Fieldmark__73_2878382201"/>
            <w:bookmarkStart w:id="40" w:name="__Fieldmark__73_2878382201"/>
            <w:bookmarkEnd w:id="4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1" w:name="__Fieldmark__74_2878382201"/>
            <w:bookmarkStart w:id="42" w:name="__Fieldmark__74_2878382201"/>
            <w:bookmarkEnd w:id="4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3" w:name="__Fieldmark__75_2878382201"/>
            <w:bookmarkStart w:id="44" w:name="__Fieldmark__75_2878382201"/>
            <w:bookmarkEnd w:id="4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5" w:name="__Fieldmark__76_2878382201"/>
            <w:bookmarkStart w:id="46" w:name="__Fieldmark__76_2878382201"/>
            <w:bookmarkEnd w:id="4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7" w:name="__Fieldmark__77_2878382201"/>
            <w:bookmarkStart w:id="48" w:name="__Fieldmark__77_2878382201"/>
            <w:bookmarkEnd w:id="4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9" w:name="__Fieldmark__78_2878382201"/>
            <w:bookmarkStart w:id="50" w:name="__Fieldmark__78_2878382201"/>
            <w:bookmarkEnd w:id="5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1" w:name="__Fieldmark__79_2878382201"/>
            <w:bookmarkStart w:id="52" w:name="__Fieldmark__79_2878382201"/>
            <w:bookmarkEnd w:id="5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3" w:name="__Fieldmark__80_2878382201"/>
            <w:bookmarkStart w:id="54" w:name="__Fieldmark__80_2878382201"/>
            <w:bookmarkEnd w:id="5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5" w:name="__Fieldmark__81_2878382201"/>
            <w:bookmarkStart w:id="56" w:name="__Fieldmark__81_2878382201"/>
            <w:bookmarkEnd w:id="5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7" w:name="__Fieldmark__82_2878382201"/>
            <w:bookmarkStart w:id="58" w:name="__Fieldmark__82_2878382201"/>
            <w:bookmarkEnd w:id="5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9" w:name="__Fieldmark__83_2878382201"/>
            <w:bookmarkStart w:id="60" w:name="__Fieldmark__83_2878382201"/>
            <w:bookmarkEnd w:id="6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1" w:name="__Fieldmark__84_2878382201"/>
            <w:bookmarkStart w:id="62" w:name="__Fieldmark__84_2878382201"/>
            <w:bookmarkEnd w:id="6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3" w:name="__Fieldmark__85_2878382201"/>
            <w:bookmarkStart w:id="64" w:name="__Fieldmark__85_2878382201"/>
            <w:bookmarkEnd w:id="6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5" w:name="__Fieldmark__86_2878382201"/>
            <w:bookmarkStart w:id="66" w:name="__Fieldmark__86_2878382201"/>
            <w:bookmarkEnd w:id="6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7" w:name="__Fieldmark__87_2878382201"/>
            <w:bookmarkStart w:id="68" w:name="__Fieldmark__87_2878382201"/>
            <w:bookmarkEnd w:id="6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9" w:name="__Fieldmark__88_2878382201"/>
            <w:bookmarkStart w:id="70" w:name="__Fieldmark__88_2878382201"/>
            <w:bookmarkEnd w:id="7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1" w:name="__Fieldmark__89_2878382201"/>
            <w:bookmarkStart w:id="72" w:name="__Fieldmark__89_2878382201"/>
            <w:bookmarkEnd w:id="7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3" w:name="__Fieldmark__90_2878382201"/>
            <w:bookmarkStart w:id="74" w:name="__Fieldmark__90_2878382201"/>
            <w:bookmarkEnd w:id="7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5" w:name="__Fieldmark__91_2878382201"/>
            <w:bookmarkStart w:id="76" w:name="__Fieldmark__91_2878382201"/>
            <w:bookmarkEnd w:id="7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7" w:name="__Fieldmark__92_2878382201"/>
            <w:bookmarkStart w:id="78" w:name="__Fieldmark__92_2878382201"/>
            <w:bookmarkEnd w:id="7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9" w:name="__Fieldmark__93_2878382201"/>
            <w:bookmarkStart w:id="80" w:name="__Fieldmark__93_2878382201"/>
            <w:bookmarkEnd w:id="8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1" w:name="__Fieldmark__94_2878382201"/>
            <w:bookmarkStart w:id="82" w:name="__Fieldmark__94_2878382201"/>
            <w:bookmarkEnd w:id="8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3" w:name="__Fieldmark__95_2878382201"/>
            <w:bookmarkStart w:id="84" w:name="__Fieldmark__95_2878382201"/>
            <w:bookmarkEnd w:id="8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5" w:name="__Fieldmark__96_2878382201"/>
            <w:bookmarkStart w:id="86" w:name="__Fieldmark__96_2878382201"/>
            <w:bookmarkEnd w:id="8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7" w:name="__Fieldmark__97_2878382201"/>
            <w:bookmarkStart w:id="88" w:name="__Fieldmark__97_2878382201"/>
            <w:bookmarkEnd w:id="8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9" w:name="__Fieldmark__98_2878382201"/>
            <w:bookmarkStart w:id="90" w:name="__Fieldmark__98_2878382201"/>
            <w:bookmarkEnd w:id="9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1" w:name="__Fieldmark__99_2878382201"/>
            <w:bookmarkStart w:id="92" w:name="__Fieldmark__99_2878382201"/>
            <w:bookmarkEnd w:id="9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3" w:name="__Fieldmark__100_2878382201"/>
            <w:bookmarkStart w:id="94" w:name="__Fieldmark__100_2878382201"/>
            <w:bookmarkEnd w:id="9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5" w:name="__Fieldmark__101_2878382201"/>
            <w:bookmarkStart w:id="96" w:name="__Fieldmark__101_2878382201"/>
            <w:bookmarkEnd w:id="9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7" w:name="__Fieldmark__102_2878382201"/>
            <w:bookmarkStart w:id="98" w:name="__Fieldmark__102_2878382201"/>
            <w:bookmarkEnd w:id="9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9" w:name="__Fieldmark__103_2878382201"/>
            <w:bookmarkStart w:id="100" w:name="__Fieldmark__103_2878382201"/>
            <w:bookmarkEnd w:id="10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1" w:name="__Fieldmark__104_2878382201"/>
            <w:bookmarkStart w:id="102" w:name="__Fieldmark__104_2878382201"/>
            <w:bookmarkEnd w:id="10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3" w:name="__Fieldmark__105_2878382201"/>
            <w:bookmarkStart w:id="104" w:name="__Fieldmark__105_2878382201"/>
            <w:bookmarkEnd w:id="10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5" w:name="__Fieldmark__106_2878382201"/>
            <w:bookmarkStart w:id="106" w:name="__Fieldmark__106_2878382201"/>
            <w:bookmarkEnd w:id="10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7" w:name="__Fieldmark__107_2878382201"/>
            <w:bookmarkStart w:id="108" w:name="__Fieldmark__107_2878382201"/>
            <w:bookmarkEnd w:id="10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9" w:name="__Fieldmark__108_2878382201"/>
            <w:bookmarkStart w:id="110" w:name="__Fieldmark__108_2878382201"/>
            <w:bookmarkEnd w:id="1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1" w:name="__Fieldmark__109_2878382201"/>
            <w:bookmarkStart w:id="112" w:name="__Fieldmark__109_2878382201"/>
            <w:bookmarkEnd w:id="1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3" w:name="__Fieldmark__110_2878382201"/>
            <w:bookmarkStart w:id="114" w:name="__Fieldmark__110_2878382201"/>
            <w:bookmarkEnd w:id="1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5" w:name="__Fieldmark__111_2878382201"/>
            <w:bookmarkStart w:id="116" w:name="__Fieldmark__111_2878382201"/>
            <w:bookmarkEnd w:id="1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7" w:name="__Fieldmark__112_2878382201"/>
            <w:bookmarkStart w:id="118" w:name="__Fieldmark__112_2878382201"/>
            <w:bookmarkEnd w:id="1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9" w:name="__Fieldmark__113_2878382201"/>
            <w:bookmarkStart w:id="120" w:name="__Fieldmark__113_2878382201"/>
            <w:bookmarkEnd w:id="1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1" w:name="__Fieldmark__114_2878382201"/>
            <w:bookmarkStart w:id="122" w:name="__Fieldmark__114_2878382201"/>
            <w:bookmarkEnd w:id="1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3" w:name="_Hlk146636915"/>
            <w:bookmarkStart w:id="124" w:name="__Fieldmark__115_2878382201"/>
            <w:bookmarkStart w:id="125" w:name="__Fieldmark__115_2878382201"/>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bookmarkEnd w:id="123"/>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6_2878382201"/>
            <w:bookmarkStart w:id="127" w:name="__Fieldmark__116_2878382201"/>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7_2878382201"/>
            <w:bookmarkStart w:id="129" w:name="__Fieldmark__117_2878382201"/>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8_2878382201"/>
            <w:bookmarkStart w:id="131" w:name="__Fieldmark__118_2878382201"/>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9_2878382201"/>
            <w:bookmarkStart w:id="133" w:name="__Fieldmark__119_2878382201"/>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0_2878382201"/>
            <w:bookmarkStart w:id="135" w:name="__Fieldmark__120_2878382201"/>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1_2878382201"/>
            <w:bookmarkStart w:id="137" w:name="__Fieldmark__121_2878382201"/>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2_2878382201"/>
            <w:bookmarkStart w:id="139" w:name="__Fieldmark__122_2878382201"/>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3_2878382201"/>
            <w:bookmarkStart w:id="141" w:name="__Fieldmark__123_2878382201"/>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4_2878382201"/>
            <w:bookmarkStart w:id="143" w:name="__Fieldmark__124_2878382201"/>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5_2878382201"/>
            <w:bookmarkStart w:id="145" w:name="__Fieldmark__125_2878382201"/>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6_2878382201"/>
            <w:bookmarkStart w:id="147" w:name="__Fieldmark__126_2878382201"/>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7_2878382201"/>
            <w:bookmarkStart w:id="149" w:name="__Fieldmark__127_2878382201"/>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8_2878382201"/>
            <w:bookmarkStart w:id="151" w:name="__Fieldmark__128_2878382201"/>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2" w:name="__Fieldmark__129_2878382201"/>
            <w:bookmarkStart w:id="153" w:name="__Fieldmark__129_2878382201"/>
            <w:bookmarkEnd w:id="1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4</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0_2878382201"/>
            <w:bookmarkStart w:id="155" w:name="__Fieldmark__130_2878382201"/>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2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31_2878382201"/>
      <w:bookmarkStart w:id="157" w:name="__Fieldmark__131_2878382201"/>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32_2878382201"/>
      <w:bookmarkStart w:id="159" w:name="__Fieldmark__132_2878382201"/>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3_2878382201"/>
      <w:bookmarkStart w:id="161" w:name="__Fieldmark__133_2878382201"/>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4_2878382201"/>
      <w:bookmarkStart w:id="163" w:name="__Fieldmark__134_2878382201"/>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5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4">
        <w:r>
          <w:rPr>
            <w:rStyle w:val="InternetLink"/>
            <w:rFonts w:cs="Century Gothic" w:ascii="Century Gothic" w:hAnsi="Century Gothic"/>
            <w:bCs/>
            <w:sz w:val="16"/>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CCI FRANCE CHINE membership will be effective once the payment of the membership fees is received </w:t>
      </w:r>
      <w:r>
        <w:rPr>
          <w:rFonts w:cs="Century Gothic" w:ascii="Century Gothic" w:hAnsi="Century Gothic"/>
          <w:sz w:val="16"/>
          <w:lang w:val="en-US"/>
        </w:rPr>
        <w:t>and</w:t>
      </w:r>
      <w:r>
        <w:rPr>
          <w:rFonts w:cs="Century Gothic" w:ascii="Century Gothic" w:hAnsi="Century Gothic"/>
          <w:sz w:val="16"/>
          <w:lang w:val="en-US"/>
        </w:rPr>
        <w:t xml:space="preserve"> available for one year .</w:t>
      </w:r>
    </w:p>
    <w:p>
      <w:pPr>
        <w:pStyle w:val="Normal"/>
        <w:numPr>
          <w:ilvl w:val="0"/>
          <w:numId w:val="1"/>
        </w:numPr>
        <w:spacing w:before="0" w:after="0"/>
        <w:rPr>
          <w:rFonts w:ascii="Century Gothic" w:hAnsi="Century Gothic" w:cs="Century Gothic"/>
          <w:sz w:val="16"/>
          <w:lang w:val="en-US"/>
        </w:rPr>
      </w:pPr>
      <w:bookmarkStart w:id="164" w:name="_Hlk152783274"/>
      <w:r>
        <w:rPr>
          <w:rFonts w:cs="Century Gothic" w:ascii="Century Gothic" w:hAnsi="Century Gothic"/>
          <w:sz w:val="16"/>
          <w:lang w:val="en-US"/>
        </w:rPr>
        <w:t xml:space="preserve">Payment term : 15 days after receiving the </w:t>
      </w:r>
      <w:r>
        <w:rPr>
          <w:rFonts w:cs="Century Gothic" w:ascii="Century Gothic" w:hAnsi="Century Gothic"/>
          <w:sz w:val="16"/>
          <w:lang w:val="en-US"/>
        </w:rPr>
        <w:t>payment</w:t>
      </w:r>
      <w:r>
        <w:rPr>
          <w:rFonts w:cs="Century Gothic" w:ascii="Century Gothic" w:hAnsi="Century Gothic"/>
          <w:sz w:val="16"/>
          <w:lang w:val="en-US"/>
        </w:rPr>
        <w:t xml:space="preserve"> </w:t>
      </w:r>
      <w:r>
        <w:rPr>
          <w:rFonts w:cs="Century Gothic" w:ascii="Century Gothic" w:hAnsi="Century Gothic"/>
          <w:sz w:val="16"/>
          <w:lang w:val="en-US"/>
        </w:rPr>
        <w:t>notice</w:t>
      </w:r>
      <w:r>
        <w:rPr>
          <w:rFonts w:cs="Century Gothic" w:ascii="Century Gothic" w:hAnsi="Century Gothic"/>
          <w:sz w:val="16"/>
          <w:lang w:val="en-US"/>
        </w:rPr>
        <w:t xml:space="preserve"> of the membership fees.</w:t>
      </w:r>
      <w:bookmarkEnd w:id="164"/>
    </w:p>
    <w:p>
      <w:pPr>
        <w:pStyle w:val="Normal"/>
        <w:spacing w:before="0" w:after="0"/>
        <w:ind w:left="360" w:hanging="0"/>
        <w:rPr>
          <w:vanish/>
        </w:rPr>
      </w:pPr>
      <w:r>
        <w:rPr>
          <w:vanish/>
        </w:rPr>
      </w:r>
      <w:bookmarkStart w:id="165" w:name="_PictureBullets"/>
      <w:bookmarkStart w:id="166" w:name="_PictureBullets"/>
      <w:bookmarkEnd w:id="166"/>
    </w:p>
    <w:sectPr>
      <w:headerReference w:type="default" r:id="rId5"/>
      <w:footerReference w:type="default" r:id="rId6"/>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bookmarkStart w:id="167" w:name="_Hlk152853803"/>
      <w:r>
        <w:rPr>
          <w:rStyle w:val="InternetLink"/>
          <w:rFonts w:cs="Century Gothic" w:ascii="Century Gothic" w:hAnsi="Century Gothic"/>
          <w:bCs/>
          <w:sz w:val="18"/>
          <w:lang w:val="en-US"/>
        </w:rPr>
        <w:t>sc-membership@ccifc.org</w:t>
      </w:r>
    </w:hyperlink>
    <w:bookmarkEnd w:id="167"/>
    <w:r>
      <w:rPr>
        <w:rFonts w:cs="Century Gothic" w:ascii="Century Gothic" w:hAnsi="Century Gothic"/>
        <w:sz w:val="18"/>
        <w:lang w:val="en-US"/>
      </w:rPr>
      <w:t xml:space="preserve">   +86 20 2916 553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G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4</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page">
            <wp:posOffset>1905</wp:posOffset>
          </wp:positionH>
          <wp:positionV relativeFrom="paragraph">
            <wp:posOffset>-449580</wp:posOffset>
          </wp:positionV>
          <wp:extent cx="7555865" cy="1032510"/>
          <wp:effectExtent l="0" t="0" r="0" b="0"/>
          <wp:wrapTight wrapText="bothSides">
            <wp:wrapPolygon edited="0">
              <wp:start x="-28" y="0"/>
              <wp:lineTo x="-28" y="38696"/>
              <wp:lineTo x="20139" y="41496"/>
              <wp:lineTo x="21492" y="41496"/>
              <wp:lineTo x="21600" y="41496"/>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50773"/>
                  <a:stretch>
                    <a:fillRect/>
                  </a:stretch>
                </pic:blipFill>
                <pic:spPr bwMode="auto">
                  <a:xfrm>
                    <a:off x="0" y="0"/>
                    <a:ext cx="7555865" cy="1032510"/>
                  </a:xfrm>
                  <a:prstGeom prst="rect">
                    <a:avLst/>
                  </a:prstGeom>
                </pic:spPr>
              </pic:pic>
            </a:graphicData>
          </a:graphic>
        </wp:anchor>
      </w:drawing>
    </w:r>
    <w:r>
      <w:rPr>
        <w:rFonts w:eastAsia="Arial" w:cs="Arial" w:ascii="Arial" w:hAnsi="Arial"/>
        <w:color w:val="1B2853"/>
        <w:sz w:val="32"/>
        <w:szCs w:val="32"/>
        <w:lang w:val="en-US"/>
      </w:rPr>
      <w:t xml:space="preserve">         </w:t>
    </w:r>
    <w:r>
      <w:rPr>
        <w:rFonts w:cs="Arial" w:ascii="Arial" w:hAnsi="Arial"/>
        <w:color w:val="1B2853"/>
        <w:sz w:val="32"/>
        <w:szCs w:val="32"/>
        <w:lang w:val="en-US"/>
      </w:rPr>
      <w:t>SOUTH CHINA MEMBERSHIP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hyperlink" Target="mailto:sc-membership@ccif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2:00Z</dcterms:created>
  <dc:creator>Henri CHAN</dc:creator>
  <dc:description/>
  <cp:keywords/>
  <dc:language>en-US</dc:language>
  <cp:lastModifiedBy>Ophelie YAN</cp:lastModifiedBy>
  <cp:lastPrinted>2021-03-19T10:40:00Z</cp:lastPrinted>
  <dcterms:modified xsi:type="dcterms:W3CDTF">2024-04-26T04: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