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5</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c-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82139853"/>
            <w:bookmarkStart w:id="1" w:name="__Fieldmark__10_82139853"/>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82139853"/>
            <w:bookmarkStart w:id="3" w:name="__Fieldmark__11_82139853"/>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82139853"/>
            <w:bookmarkStart w:id="5" w:name="__Fieldmark__12_82139853"/>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82139853"/>
            <w:bookmarkStart w:id="7" w:name="__Fieldmark__13_82139853"/>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CCI FRANCE CHINE offers 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150" w:type="pct"/>
        <w:jc w:val="left"/>
        <w:tblInd w:w="-275" w:type="dxa"/>
        <w:tblLayout w:type="fixed"/>
        <w:tblCellMar>
          <w:top w:w="28" w:type="dxa"/>
          <w:left w:w="108" w:type="dxa"/>
          <w:bottom w:w="28" w:type="dxa"/>
          <w:right w:w="108" w:type="dxa"/>
        </w:tblCellMar>
      </w:tblPr>
      <w:tblGrid>
        <w:gridCol w:w="2553"/>
        <w:gridCol w:w="2115"/>
        <w:gridCol w:w="1943"/>
        <w:gridCol w:w="2811"/>
        <w:gridCol w:w="16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ontac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Job Tit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b/>
                <w:sz w:val="18"/>
                <w:lang w:val="en-US"/>
              </w:rPr>
              <w:t>Full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Emai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Ph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ain</w:t>
            </w:r>
            <w:r>
              <w:rPr>
                <w:rFonts w:cs="Century Gothic" w:ascii="Century Gothic" w:hAnsi="Century Gothic"/>
                <w:sz w:val="18"/>
                <w:lang w:val="en-US"/>
              </w:rPr>
              <w:t xml:space="preserve"> Contact/Admi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sz w:val="18"/>
                <w:lang w:val="en-US"/>
              </w:rPr>
              <w:t xml:space="preserve">Official </w:t>
            </w:r>
            <w:r>
              <w:rPr>
                <w:rFonts w:cs="Century Gothic" w:ascii="Century Gothic" w:hAnsi="Century Gothic"/>
                <w:sz w:val="18"/>
                <w:lang w:val="en-US"/>
              </w:rPr>
              <w:t>Rep</w:t>
            </w:r>
            <w:r>
              <w:rPr>
                <w:rFonts w:cs="Century Gothic" w:ascii="Century Gothic" w:hAnsi="Century Gothic"/>
                <w:sz w:val="18"/>
                <w:lang w:val="en-US"/>
              </w:rPr>
              <w:t>resentativ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Human Resour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sz w:val="18"/>
                <w:lang w:val="en-US"/>
              </w:rPr>
              <w:t>Finance/Procure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arketing/</w:t>
            </w:r>
            <w:r>
              <w:rPr>
                <w:rFonts w:cs="Century Gothic" w:ascii="Century Gothic" w:hAnsi="Century Gothic"/>
                <w:sz w:val="18"/>
                <w:lang w:val="en-US"/>
              </w:rPr>
              <w:t>Public</w:t>
            </w:r>
            <w:r>
              <w:rPr>
                <w:rFonts w:cs="Century Gothic" w:ascii="Century Gothic" w:hAnsi="Century Gothic"/>
                <w:sz w:val="18"/>
                <w:lang w:val="en-US"/>
              </w:rPr>
              <w:t xml:space="preserve"> </w:t>
            </w:r>
            <w:r>
              <w:rPr>
                <w:rFonts w:cs="Century Gothic" w:ascii="Century Gothic" w:hAnsi="Century Gothic"/>
                <w:sz w:val="18"/>
                <w:lang w:val="en-US"/>
              </w:rPr>
              <w:t>Relation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c-membership@ccifc.org</w:t>
        </w:r>
      </w:hyperlink>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3_82139853"/>
            <w:bookmarkStart w:id="9" w:name="__Fieldmark__53_82139853"/>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4_82139853"/>
            <w:bookmarkStart w:id="11" w:name="__Fieldmark__54_82139853"/>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5_82139853"/>
            <w:bookmarkStart w:id="13" w:name="__Fieldmark__55_82139853"/>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6_82139853"/>
            <w:bookmarkStart w:id="15" w:name="__Fieldmark__56_82139853"/>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7_82139853"/>
            <w:bookmarkStart w:id="17" w:name="__Fieldmark__57_82139853"/>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8_82139853"/>
            <w:bookmarkStart w:id="19" w:name="__Fieldmark__58_82139853"/>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59_82139853"/>
            <w:bookmarkStart w:id="21" w:name="__Fieldmark__59_82139853"/>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0_82139853"/>
            <w:bookmarkStart w:id="23" w:name="__Fieldmark__60_82139853"/>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1_82139853"/>
            <w:bookmarkStart w:id="25" w:name="__Fieldmark__61_82139853"/>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2_82139853"/>
            <w:bookmarkStart w:id="27" w:name="__Fieldmark__62_82139853"/>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3_82139853"/>
            <w:bookmarkStart w:id="29" w:name="__Fieldmark__63_82139853"/>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4_82139853"/>
            <w:bookmarkStart w:id="31" w:name="__Fieldmark__64_82139853"/>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5_82139853"/>
            <w:bookmarkStart w:id="33" w:name="__Fieldmark__65_82139853"/>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6_82139853"/>
            <w:bookmarkStart w:id="35" w:name="__Fieldmark__66_82139853"/>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7_82139853"/>
            <w:bookmarkStart w:id="37" w:name="__Fieldmark__67_82139853"/>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8_82139853"/>
            <w:bookmarkStart w:id="39" w:name="__Fieldmark__68_82139853"/>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69_82139853"/>
            <w:bookmarkStart w:id="41" w:name="__Fieldmark__69_82139853"/>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0_82139853"/>
            <w:bookmarkStart w:id="43" w:name="__Fieldmark__70_82139853"/>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1_82139853"/>
            <w:bookmarkStart w:id="45" w:name="__Fieldmark__71_82139853"/>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2_82139853"/>
            <w:bookmarkStart w:id="47" w:name="__Fieldmark__72_82139853"/>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w:t>
            </w:r>
            <w:r>
              <w:rPr>
                <w:rFonts w:cs="Century Gothic" w:ascii="Century Gothic" w:hAnsi="Century Gothic"/>
                <w:sz w:val="14"/>
                <w:szCs w:val="16"/>
              </w:rPr>
              <w:t>port</w:t>
            </w:r>
            <w:r>
              <w:rPr>
                <w:rFonts w:cs="Century Gothic" w:ascii="Century Gothic" w:hAnsi="Century Gothic"/>
                <w:sz w:val="14"/>
                <w:szCs w:val="16"/>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3_82139853"/>
            <w:bookmarkStart w:id="49" w:name="__Fieldmark__73_82139853"/>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4_82139853"/>
            <w:bookmarkStart w:id="51" w:name="__Fieldmark__74_82139853"/>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5_82139853"/>
            <w:bookmarkStart w:id="53" w:name="__Fieldmark__75_82139853"/>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6_82139853"/>
            <w:bookmarkStart w:id="55" w:name="__Fieldmark__76_82139853"/>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7_82139853"/>
            <w:bookmarkStart w:id="57" w:name="__Fieldmark__77_82139853"/>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8_82139853"/>
            <w:bookmarkStart w:id="59" w:name="__Fieldmark__78_82139853"/>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79_82139853"/>
            <w:bookmarkStart w:id="61" w:name="__Fieldmark__79_82139853"/>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0_82139853"/>
            <w:bookmarkStart w:id="63" w:name="__Fieldmark__80_82139853"/>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1_82139853"/>
            <w:bookmarkStart w:id="65" w:name="__Fieldmark__81_82139853"/>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2_82139853"/>
            <w:bookmarkStart w:id="67" w:name="__Fieldmark__82_82139853"/>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3_82139853"/>
            <w:bookmarkStart w:id="69" w:name="__Fieldmark__83_82139853"/>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4_82139853"/>
            <w:bookmarkStart w:id="71" w:name="__Fieldmark__84_82139853"/>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5_82139853"/>
            <w:bookmarkStart w:id="73" w:name="__Fieldmark__85_82139853"/>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6_82139853"/>
            <w:bookmarkStart w:id="75" w:name="__Fieldmark__86_82139853"/>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7_82139853"/>
            <w:bookmarkStart w:id="77" w:name="__Fieldmark__87_82139853"/>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8_82139853"/>
            <w:bookmarkStart w:id="79" w:name="__Fieldmark__88_82139853"/>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89_82139853"/>
            <w:bookmarkStart w:id="81" w:name="__Fieldmark__89_82139853"/>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0_82139853"/>
            <w:bookmarkStart w:id="83" w:name="__Fieldmark__90_82139853"/>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1_82139853"/>
            <w:bookmarkStart w:id="85" w:name="__Fieldmark__91_82139853"/>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2_82139853"/>
            <w:bookmarkStart w:id="87" w:name="__Fieldmark__92_82139853"/>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3_82139853"/>
            <w:bookmarkStart w:id="89" w:name="__Fieldmark__93_82139853"/>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4_82139853"/>
            <w:bookmarkStart w:id="91" w:name="__Fieldmark__94_82139853"/>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5_82139853"/>
            <w:bookmarkStart w:id="93" w:name="__Fieldmark__95_82139853"/>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6_82139853"/>
            <w:bookmarkStart w:id="95" w:name="__Fieldmark__96_82139853"/>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7_82139853"/>
            <w:bookmarkStart w:id="97" w:name="__Fieldmark__97_82139853"/>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8_82139853"/>
            <w:bookmarkStart w:id="99" w:name="__Fieldmark__98_82139853"/>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99_82139853"/>
            <w:bookmarkStart w:id="101" w:name="__Fieldmark__99_82139853"/>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0_82139853"/>
            <w:bookmarkStart w:id="103" w:name="__Fieldmark__100_82139853"/>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1_82139853"/>
            <w:bookmarkStart w:id="105" w:name="__Fieldmark__101_82139853"/>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2_82139853"/>
            <w:bookmarkStart w:id="107" w:name="__Fieldmark__102_82139853"/>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3_82139853"/>
            <w:bookmarkStart w:id="109" w:name="__Fieldmark__103_82139853"/>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4_82139853"/>
            <w:bookmarkStart w:id="111" w:name="__Fieldmark__104_82139853"/>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5_82139853"/>
            <w:bookmarkStart w:id="113" w:name="__Fieldmark__105_82139853"/>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6_82139853"/>
            <w:bookmarkStart w:id="115" w:name="__Fieldmark__106_82139853"/>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7_82139853"/>
            <w:bookmarkStart w:id="117" w:name="__Fieldmark__107_82139853"/>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8_82139853"/>
            <w:bookmarkStart w:id="119" w:name="__Fieldmark__108_82139853"/>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09_82139853"/>
            <w:bookmarkStart w:id="121" w:name="__Fieldmark__109_82139853"/>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0_82139853"/>
            <w:bookmarkStart w:id="123" w:name="__Fieldmark__110_82139853"/>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1_82139853"/>
            <w:bookmarkStart w:id="125" w:name="__Fieldmark__111_82139853"/>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2_82139853"/>
            <w:bookmarkStart w:id="127" w:name="__Fieldmark__112_82139853"/>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3_82139853"/>
            <w:bookmarkStart w:id="129" w:name="__Fieldmark__113_82139853"/>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4_82139853"/>
            <w:bookmarkStart w:id="131" w:name="__Fieldmark__114_82139853"/>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5_82139853"/>
            <w:bookmarkStart w:id="133" w:name="__Fieldmark__115_82139853"/>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6_82139853"/>
            <w:bookmarkStart w:id="135" w:name="__Fieldmark__116_82139853"/>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7_82139853"/>
            <w:bookmarkStart w:id="137" w:name="__Fieldmark__117_82139853"/>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8_82139853"/>
            <w:bookmarkStart w:id="139" w:name="__Fieldmark__118_82139853"/>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19_82139853"/>
            <w:bookmarkStart w:id="141" w:name="__Fieldmark__119_82139853"/>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0_82139853"/>
            <w:bookmarkStart w:id="143" w:name="__Fieldmark__120_82139853"/>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1_82139853"/>
            <w:bookmarkStart w:id="145" w:name="__Fieldmark__121_82139853"/>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2_82139853"/>
            <w:bookmarkStart w:id="147" w:name="__Fieldmark__122_82139853"/>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3_82139853"/>
            <w:bookmarkStart w:id="149" w:name="__Fieldmark__123_82139853"/>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4_82139853"/>
            <w:bookmarkStart w:id="151" w:name="__Fieldmark__124_82139853"/>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5</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B</w:t>
      </w:r>
      <w:r>
        <w:rPr>
          <w:rFonts w:cs="Century Gothic" w:ascii="Century Gothic" w:hAnsi="Century Gothic"/>
          <w:sz w:val="18"/>
          <w:lang w:val="en-US"/>
        </w:rPr>
        <w:t>).</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25_82139853"/>
            <w:bookmarkStart w:id="153" w:name="__Fieldmark__125_82139853"/>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6_82139853"/>
            <w:bookmarkStart w:id="155" w:name="__Fieldmark__126_82139853"/>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7_82139853"/>
            <w:bookmarkStart w:id="157" w:name="__Fieldmark__127_82139853"/>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8_82139853"/>
            <w:bookmarkStart w:id="159" w:name="__Fieldmark__128_82139853"/>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29_82139853"/>
            <w:bookmarkStart w:id="161" w:name="__Fieldmark__129_82139853"/>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0_82139853"/>
            <w:bookmarkStart w:id="163" w:name="__Fieldmark__130_82139853"/>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31_82139853"/>
            <w:bookmarkStart w:id="165" w:name="__Fieldmark__131_82139853"/>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32_82139853"/>
            <w:bookmarkStart w:id="167" w:name="__Fieldmark__132_82139853"/>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3_82139853"/>
            <w:bookmarkStart w:id="169" w:name="__Fieldmark__133_82139853"/>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4_82139853"/>
            <w:bookmarkStart w:id="171" w:name="__Fieldmark__134_82139853"/>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35_82139853"/>
            <w:bookmarkStart w:id="173" w:name="__Fieldmark__135_82139853"/>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36_82139853"/>
            <w:bookmarkStart w:id="175" w:name="__Fieldmark__136_82139853"/>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7_82139853"/>
            <w:bookmarkStart w:id="177" w:name="__Fieldmark__137_82139853"/>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49"/>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6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4" r="-6" b="-4"/>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4" r="-6" b="-4"/>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6" t="-4" r="-6" b="-4"/>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6" t="-4" r="-6" b="-4"/>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 xml:space="preserve">½  page facing your company profile in CCI FRANCE CHINE 2026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39_82139853"/>
            <w:bookmarkStart w:id="182" w:name="__Fieldmark__139_82139853"/>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in 2000,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anco-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0_82139853"/>
            <w:bookmarkStart w:id="184" w:name="__Fieldmark__140_82139853"/>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41_82139853"/>
            <w:bookmarkStart w:id="186" w:name="__Fieldmark__141_82139853"/>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42_82139853"/>
      <w:bookmarkStart w:id="188" w:name="__Fieldmark__142_82139853"/>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3_82139853"/>
      <w:bookmarkStart w:id="190" w:name="__Fieldmark__143_82139853"/>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4_82139853"/>
      <w:bookmarkStart w:id="192" w:name="__Fieldmark__144_82139853"/>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45_82139853"/>
      <w:bookmarkStart w:id="194" w:name="__Fieldmark__145_82139853"/>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rFonts w:ascii="Century Gothic" w:hAnsi="Century Gothic" w:cs="Century Gothic"/>
                <w:b/>
                <w:b/>
                <w:sz w:val="16"/>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5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sc-membership@ccifc.org</w:t>
        </w:r>
      </w:hyperlink>
      <w:r>
        <w:rPr>
          <w:rFonts w:cs="Century Gothic" w:ascii="Century Gothic" w:hAnsi="Century Gothic"/>
          <w:bCs/>
          <w:sz w:val="16"/>
          <w:lang w:val="en-US"/>
        </w:rPr>
        <w:t>.</w:t>
      </w:r>
    </w:p>
    <w:p>
      <w:pPr>
        <w:pStyle w:val="Normal"/>
        <w:numPr>
          <w:ilvl w:val="0"/>
          <w:numId w:val="1"/>
        </w:numPr>
        <w:spacing w:before="0" w:after="0"/>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lang w:val="en-US"/>
      </w:rPr>
      <w:t xml:space="preserve">For inquiries, please contact </w:t>
    </w:r>
    <w:r>
      <w:rPr>
        <w:rFonts w:cs="Century Gothic" w:ascii="Century Gothic" w:hAnsi="Century Gothic"/>
        <w:bCs/>
        <w:sz w:val="18"/>
        <w:lang w:val="en-US"/>
      </w:rPr>
      <w:t xml:space="preserve"> </w:t>
    </w:r>
    <w:hyperlink r:id="rId1">
      <w:r>
        <w:rPr>
          <w:rStyle w:val="InternetLink"/>
          <w:rFonts w:cs="Century Gothic" w:ascii="Century Gothic" w:hAnsi="Century Gothic"/>
          <w:bCs/>
          <w:sz w:val="18"/>
          <w:lang w:val="en-US"/>
        </w:rPr>
        <w:t>sc-membership@ccifc.org</w:t>
      </w:r>
    </w:hyperlink>
    <w:r>
      <w:rPr>
        <w:rFonts w:cs="Century Gothic" w:ascii="Century Gothic" w:hAnsi="Century Gothic"/>
        <w:sz w:val="18"/>
        <w:lang w:val="en-US"/>
      </w:rPr>
      <w:t xml:space="preserve">   +86 20 2916 5530</w:t>
    </w:r>
  </w:p>
  <w:p>
    <w:pPr>
      <w:pStyle w:val="Footer"/>
      <w:jc w:val="center"/>
      <w:rPr>
        <w:rFonts w:ascii="Century Gothic" w:hAnsi="Century Gothic" w:cs="Century Gothic"/>
        <w:i/>
        <w:i/>
        <w:sz w:val="16"/>
        <w:lang w:val="en-US"/>
      </w:rPr>
    </w:pPr>
    <w:r>
      <w:rPr>
        <w:rFonts w:cs="Century Gothic" w:ascii="Century Gothic" w:hAnsi="Century Gothic"/>
        <w:i/>
        <w:sz w:val="16"/>
        <w:lang w:val="en-US"/>
      </w:rPr>
      <w:t xml:space="preserve">CCI FRANCE CHINE </w:t>
    </w:r>
  </w:p>
  <w:p>
    <w:pPr>
      <w:pStyle w:val="Footer"/>
      <w:jc w:val="center"/>
      <w:rPr>
        <w:rFonts w:ascii="Century Gothic" w:hAnsi="Century Gothic" w:cs="Century Gothic"/>
        <w:i/>
        <w:i/>
        <w:sz w:val="16"/>
        <w:lang w:val="en-US"/>
      </w:rPr>
    </w:pPr>
    <w:bookmarkStart w:id="196" w:name="_Hlk152853946"/>
    <w:bookmarkEnd w:id="196"/>
    <w:r>
      <w:rPr>
        <w:rFonts w:cs="Century Gothic" w:ascii="Century Gothic" w:hAnsi="Century Gothic"/>
        <w:i/>
        <w:sz w:val="16"/>
        <w:lang w:val="en-US"/>
      </w:rPr>
      <w:t>Guangzhou office - Room 802, 8/F, Leatop Plaza, 32 Zhujiang East Road, Zhujiang New Town, Guangzhou, 510623,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t>Shenzhen office - R218, 2/F Chinese Overseas Scholars Venture Building, Hi-tech Industry Park Nanshan District Shenzhen, 51805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bookmarkStart w:id="197" w:name="_Hlk152853946"/>
    <w:bookmarkStart w:id="198" w:name="_Hlk152853946"/>
    <w:bookmarkEnd w:id="198"/>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13" w:leader="none"/>
        <w:tab w:val="center" w:pos="5386" w:leader="none"/>
        <w:tab w:val="right" w:pos="9026" w:leader="none"/>
      </w:tabs>
      <w:rPr>
        <w:rFonts w:eastAsia="Calibri" w:cs="Calibri"/>
        <w:sz w:val="28"/>
        <w:szCs w:val="28"/>
        <w:lang w:val="en-US"/>
      </w:rPr>
    </w:pPr>
    <w:bookmarkStart w:id="195" w:name="_Hlk88490950"/>
    <w:r>
      <w:drawing>
        <wp:anchor behindDoc="0" distT="0" distB="0" distL="114935" distR="114935" simplePos="0" locked="0" layoutInCell="0" allowOverlap="1" relativeHeight="7">
          <wp:simplePos x="0" y="0"/>
          <wp:positionH relativeFrom="page">
            <wp:posOffset>43815</wp:posOffset>
          </wp:positionH>
          <wp:positionV relativeFrom="paragraph">
            <wp:posOffset>-441960</wp:posOffset>
          </wp:positionV>
          <wp:extent cx="7606030" cy="1023620"/>
          <wp:effectExtent l="0" t="0" r="0" b="0"/>
          <wp:wrapTight wrapText="bothSides">
            <wp:wrapPolygon edited="0">
              <wp:start x="-28" y="0"/>
              <wp:lineTo x="-28" y="38696"/>
              <wp:lineTo x="20139" y="41496"/>
              <wp:lineTo x="21492" y="41496"/>
              <wp:lineTo x="21600" y="41496"/>
              <wp:lineTo x="21600" y="0"/>
              <wp:lineTo x="-2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18" r="-5" b="50773"/>
                  <a:stretch>
                    <a:fillRect/>
                  </a:stretch>
                </pic:blipFill>
                <pic:spPr bwMode="auto">
                  <a:xfrm>
                    <a:off x="0" y="0"/>
                    <a:ext cx="7606030" cy="1023620"/>
                  </a:xfrm>
                  <a:prstGeom prst="rect">
                    <a:avLst/>
                  </a:prstGeom>
                </pic:spPr>
              </pic:pic>
            </a:graphicData>
          </a:graphic>
        </wp:anchor>
      </w:drawing>
    </w:r>
    <w:r>
      <w:rPr>
        <w:rFonts w:eastAsia="Calibri" w:cs="Calibri"/>
        <w:sz w:val="28"/>
        <w:szCs w:val="28"/>
        <w:lang w:val="en-US"/>
      </w:rPr>
      <w:t xml:space="preserve">                        </w:t>
    </w:r>
  </w:p>
  <w:p>
    <w:pPr>
      <w:pStyle w:val="Header"/>
      <w:tabs>
        <w:tab w:val="left" w:pos="3255" w:leader="none"/>
        <w:tab w:val="center" w:pos="4513" w:leader="none"/>
        <w:tab w:val="center" w:pos="5386" w:leader="none"/>
        <w:tab w:val="right" w:pos="9026" w:leader="none"/>
      </w:tabs>
      <w:rPr/>
    </w:pPr>
    <w:r>
      <w:rPr>
        <w:rFonts w:eastAsia="Arial" w:cs="Arial" w:ascii="Arial" w:hAnsi="Arial"/>
        <w:color w:val="1B2853"/>
        <w:sz w:val="32"/>
        <w:szCs w:val="32"/>
        <w:lang w:val="en-US"/>
      </w:rPr>
      <w:t xml:space="preserve">     </w:t>
    </w:r>
    <w:r>
      <w:rPr>
        <w:rFonts w:cs="Arial" w:ascii="Arial" w:hAnsi="Arial"/>
        <w:color w:val="1B2853"/>
        <w:sz w:val="32"/>
        <w:szCs w:val="32"/>
        <w:lang w:val="en-US"/>
      </w:rPr>
      <w:t>SOUTH CHINA MEMBERSHIP 202</w:t>
    </w:r>
    <w:bookmarkEnd w:id="195"/>
    <w:r>
      <w:rPr>
        <w:rFonts w:cs="Arial" w:ascii="Arial" w:hAnsi="Arial"/>
        <w:color w:val="1B2853"/>
        <w:sz w:val="32"/>
        <w:szCs w:val="32"/>
        <w:lang w:val="en-US"/>
      </w:rPr>
      <w:t>5</w:t>
    </w:r>
    <w:r>
      <w:rPr>
        <w:rFonts w:cs="Arial" w:ascii="Arial" w:hAnsi="Arial"/>
        <w:color w:val="1B2853"/>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embership@ccifc.org" TargetMode="External"/><Relationship Id="rId3" Type="http://schemas.openxmlformats.org/officeDocument/2006/relationships/hyperlink" Target="mailto:sc-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sc-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24:00Z</dcterms:created>
  <dc:creator>Henri CHAN</dc:creator>
  <dc:description/>
  <cp:keywords/>
  <dc:language>en-US</dc:language>
  <cp:lastModifiedBy>Ophelie YAN</cp:lastModifiedBy>
  <cp:lastPrinted>2015-12-16T14:37:00Z</cp:lastPrinted>
  <dcterms:modified xsi:type="dcterms:W3CDTF">2025-01-08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