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w:t>
      </w:r>
      <w:r>
        <w:rPr>
          <w:rFonts w:cs="Century Gothic" w:ascii="Century Gothic" w:hAnsi="Century Gothic"/>
          <w:b/>
          <w:bCs/>
          <w:sz w:val="48"/>
          <w:szCs w:val="48"/>
          <w:lang w:val="en-US"/>
        </w:rPr>
        <w:t>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4151222039"/>
            <w:bookmarkStart w:id="1" w:name="__Fieldmark__10_4151222039"/>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4151222039"/>
            <w:bookmarkStart w:id="3" w:name="__Fieldmark__11_4151222039"/>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4151222039"/>
            <w:bookmarkStart w:id="5" w:name="__Fieldmark__12_4151222039"/>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4151222039"/>
            <w:bookmarkStart w:id="7" w:name="__Fieldmark__13_4151222039"/>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 xml:space="preserve">CCI FRANCE CHINE offers a large amount of free services to our Company Members and all their employees. Throughout the year we organize </w:t>
      </w:r>
      <w:r>
        <w:rPr>
          <w:rFonts w:cs="Century Gothic" w:ascii="Century Gothic" w:hAnsi="Century Gothic"/>
          <w:sz w:val="18"/>
          <w:lang w:val="en-US"/>
        </w:rPr>
        <w:t>co</w:t>
      </w:r>
      <w:r>
        <w:rPr>
          <w:rFonts w:cs="Century Gothic" w:ascii="Century Gothic" w:hAnsi="Century Gothic"/>
          <w:sz w:val="18"/>
          <w:lang w:val="en-US"/>
        </w:rPr>
        <w:t>mmittee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4"/>
        <w:gridCol w:w="2696"/>
        <w:gridCol w:w="2696"/>
        <w:gridCol w:w="2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nag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F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rket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IT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r>
    </w:p>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tabs>
          <w:tab w:val="clear" w:pos="708"/>
          <w:tab w:val="left" w:pos="4140" w:leader="none"/>
        </w:tabs>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4151222039"/>
            <w:bookmarkStart w:id="9" w:name="__Fieldmark__54_4151222039"/>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4151222039"/>
            <w:bookmarkStart w:id="11" w:name="__Fieldmark__55_4151222039"/>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4151222039"/>
            <w:bookmarkStart w:id="13" w:name="__Fieldmark__56_4151222039"/>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4151222039"/>
            <w:bookmarkStart w:id="15" w:name="__Fieldmark__57_4151222039"/>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4151222039"/>
            <w:bookmarkStart w:id="17" w:name="__Fieldmark__58_4151222039"/>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4151222039"/>
            <w:bookmarkStart w:id="19" w:name="__Fieldmark__59_4151222039"/>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4151222039"/>
            <w:bookmarkStart w:id="21" w:name="__Fieldmark__60_4151222039"/>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4151222039"/>
            <w:bookmarkStart w:id="23" w:name="__Fieldmark__61_4151222039"/>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4151222039"/>
            <w:bookmarkStart w:id="25" w:name="__Fieldmark__62_4151222039"/>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4151222039"/>
            <w:bookmarkStart w:id="27" w:name="__Fieldmark__63_4151222039"/>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4151222039"/>
            <w:bookmarkStart w:id="29" w:name="__Fieldmark__64_4151222039"/>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4151222039"/>
            <w:bookmarkStart w:id="31" w:name="__Fieldmark__65_4151222039"/>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4151222039"/>
            <w:bookmarkStart w:id="33" w:name="__Fieldmark__66_4151222039"/>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4151222039"/>
            <w:bookmarkStart w:id="35" w:name="__Fieldmark__67_4151222039"/>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4151222039"/>
            <w:bookmarkStart w:id="37" w:name="__Fieldmark__68_4151222039"/>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4151222039"/>
            <w:bookmarkStart w:id="39" w:name="__Fieldmark__69_4151222039"/>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4151222039"/>
            <w:bookmarkStart w:id="41" w:name="__Fieldmark__70_4151222039"/>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4151222039"/>
            <w:bookmarkStart w:id="43" w:name="__Fieldmark__71_4151222039"/>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4151222039"/>
            <w:bookmarkStart w:id="45" w:name="__Fieldmark__72_4151222039"/>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4151222039"/>
            <w:bookmarkStart w:id="47" w:name="__Fieldmark__73_4151222039"/>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4151222039"/>
            <w:bookmarkStart w:id="49" w:name="__Fieldmark__74_4151222039"/>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4151222039"/>
            <w:bookmarkStart w:id="51" w:name="__Fieldmark__75_4151222039"/>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4151222039"/>
            <w:bookmarkStart w:id="53" w:name="__Fieldmark__76_4151222039"/>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4151222039"/>
            <w:bookmarkStart w:id="55" w:name="__Fieldmark__77_4151222039"/>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4151222039"/>
            <w:bookmarkStart w:id="57" w:name="__Fieldmark__78_4151222039"/>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4151222039"/>
            <w:bookmarkStart w:id="59" w:name="__Fieldmark__79_4151222039"/>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4151222039"/>
            <w:bookmarkStart w:id="61" w:name="__Fieldmark__80_4151222039"/>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4151222039"/>
            <w:bookmarkStart w:id="63" w:name="__Fieldmark__81_4151222039"/>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4151222039"/>
            <w:bookmarkStart w:id="65" w:name="__Fieldmark__82_4151222039"/>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4151222039"/>
            <w:bookmarkStart w:id="67" w:name="__Fieldmark__83_4151222039"/>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4151222039"/>
            <w:bookmarkStart w:id="69" w:name="__Fieldmark__84_4151222039"/>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4151222039"/>
            <w:bookmarkStart w:id="71" w:name="__Fieldmark__85_4151222039"/>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4151222039"/>
            <w:bookmarkStart w:id="73" w:name="__Fieldmark__86_4151222039"/>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4151222039"/>
            <w:bookmarkStart w:id="75" w:name="__Fieldmark__87_4151222039"/>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4151222039"/>
            <w:bookmarkStart w:id="77" w:name="__Fieldmark__88_4151222039"/>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4151222039"/>
            <w:bookmarkStart w:id="79" w:name="__Fieldmark__89_4151222039"/>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4151222039"/>
            <w:bookmarkStart w:id="81" w:name="__Fieldmark__90_4151222039"/>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4151222039"/>
            <w:bookmarkStart w:id="83" w:name="__Fieldmark__91_4151222039"/>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4151222039"/>
            <w:bookmarkStart w:id="85" w:name="__Fieldmark__92_4151222039"/>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4151222039"/>
            <w:bookmarkStart w:id="87" w:name="__Fieldmark__93_4151222039"/>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4151222039"/>
            <w:bookmarkStart w:id="89" w:name="__Fieldmark__94_4151222039"/>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4151222039"/>
            <w:bookmarkStart w:id="91" w:name="__Fieldmark__95_4151222039"/>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4151222039"/>
            <w:bookmarkStart w:id="93" w:name="__Fieldmark__96_4151222039"/>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4151222039"/>
            <w:bookmarkStart w:id="95" w:name="__Fieldmark__97_4151222039"/>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4151222039"/>
            <w:bookmarkStart w:id="97" w:name="__Fieldmark__98_4151222039"/>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4151222039"/>
            <w:bookmarkStart w:id="99" w:name="__Fieldmark__99_4151222039"/>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4151222039"/>
            <w:bookmarkStart w:id="101" w:name="__Fieldmark__100_4151222039"/>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4151222039"/>
            <w:bookmarkStart w:id="103" w:name="__Fieldmark__101_4151222039"/>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4151222039"/>
            <w:bookmarkStart w:id="105" w:name="__Fieldmark__102_4151222039"/>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4151222039"/>
            <w:bookmarkStart w:id="107" w:name="__Fieldmark__103_4151222039"/>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4151222039"/>
            <w:bookmarkStart w:id="109" w:name="__Fieldmark__104_4151222039"/>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4151222039"/>
            <w:bookmarkStart w:id="111" w:name="__Fieldmark__105_4151222039"/>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4151222039"/>
            <w:bookmarkStart w:id="113" w:name="__Fieldmark__106_4151222039"/>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4151222039"/>
            <w:bookmarkStart w:id="115" w:name="__Fieldmark__107_4151222039"/>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4151222039"/>
            <w:bookmarkStart w:id="117" w:name="__Fieldmark__108_4151222039"/>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4151222039"/>
            <w:bookmarkStart w:id="119" w:name="__Fieldmark__109_4151222039"/>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4151222039"/>
            <w:bookmarkStart w:id="121" w:name="__Fieldmark__110_4151222039"/>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4151222039"/>
            <w:bookmarkStart w:id="123" w:name="__Fieldmark__111_4151222039"/>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4151222039"/>
            <w:bookmarkStart w:id="125" w:name="__Fieldmark__112_4151222039"/>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4151222039"/>
            <w:bookmarkStart w:id="127" w:name="__Fieldmark__113_4151222039"/>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4151222039"/>
            <w:bookmarkStart w:id="129" w:name="__Fieldmark__114_4151222039"/>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4151222039"/>
            <w:bookmarkStart w:id="131" w:name="__Fieldmark__115_4151222039"/>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4151222039"/>
            <w:bookmarkStart w:id="133" w:name="__Fieldmark__116_4151222039"/>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4151222039"/>
            <w:bookmarkStart w:id="135" w:name="__Fieldmark__117_4151222039"/>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4151222039"/>
            <w:bookmarkStart w:id="137" w:name="__Fieldmark__118_4151222039"/>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4151222039"/>
            <w:bookmarkStart w:id="139" w:name="__Fieldmark__119_4151222039"/>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4151222039"/>
            <w:bookmarkStart w:id="141" w:name="__Fieldmark__120_4151222039"/>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4151222039"/>
            <w:bookmarkStart w:id="143" w:name="__Fieldmark__121_4151222039"/>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4151222039"/>
            <w:bookmarkStart w:id="145" w:name="__Fieldmark__122_4151222039"/>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4151222039"/>
            <w:bookmarkStart w:id="147" w:name="__Fieldmark__123_4151222039"/>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4151222039"/>
            <w:bookmarkStart w:id="149" w:name="__Fieldmark__124_4151222039"/>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5_4151222039"/>
            <w:bookmarkStart w:id="151" w:name="__Fieldmark__125_4151222039"/>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w:t>
      </w:r>
      <w:r>
        <w:rPr>
          <w:rFonts w:cs="Century Gothic" w:ascii="Century Gothic" w:hAnsi="Century Gothic"/>
          <w:b/>
          <w:bCs/>
          <w:sz w:val="28"/>
          <w:lang w:val="en-US"/>
        </w:rPr>
        <w:t>5</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B</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92"/>
        <w:gridCol w:w="3595"/>
        <w:gridCol w:w="359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6_4151222039"/>
            <w:bookmarkStart w:id="153" w:name="__Fieldmark__126_4151222039"/>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7_4151222039"/>
            <w:bookmarkStart w:id="155" w:name="__Fieldmark__127_4151222039"/>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8_4151222039"/>
            <w:bookmarkStart w:id="157" w:name="__Fieldmark__128_4151222039"/>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9_4151222039"/>
            <w:bookmarkStart w:id="159" w:name="__Fieldmark__129_4151222039"/>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0_4151222039"/>
            <w:bookmarkStart w:id="161" w:name="__Fieldmark__130_4151222039"/>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1_4151222039"/>
            <w:bookmarkStart w:id="163" w:name="__Fieldmark__131_4151222039"/>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2_4151222039"/>
            <w:bookmarkStart w:id="165" w:name="__Fieldmark__132_4151222039"/>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3_4151222039"/>
            <w:bookmarkStart w:id="167" w:name="__Fieldmark__133_4151222039"/>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4_4151222039"/>
            <w:bookmarkStart w:id="169" w:name="__Fieldmark__134_4151222039"/>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5_4151222039"/>
            <w:bookmarkStart w:id="171" w:name="__Fieldmark__135_4151222039"/>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6_4151222039"/>
            <w:bookmarkStart w:id="173" w:name="__Fieldmark__136_4151222039"/>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7_4151222039"/>
            <w:bookmarkStart w:id="175" w:name="__Fieldmark__137_4151222039"/>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8_4151222039"/>
            <w:bookmarkStart w:id="177" w:name="__Fieldmark__138_4151222039"/>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91"/>
        <w:gridCol w:w="3958"/>
        <w:gridCol w:w="1433"/>
      </w:tblGrid>
      <w:tr>
        <w:trPr/>
        <w:tc>
          <w:tcPr>
            <w:tcW w:w="5391"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8"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3"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w:t>
      </w:r>
      <w:r>
        <w:rPr>
          <w:rFonts w:cs="Century Gothic" w:ascii="Century Gothic" w:hAnsi="Century Gothic"/>
          <w:b/>
          <w:sz w:val="24"/>
          <w:szCs w:val="28"/>
          <w:u w:val="single"/>
          <w:lang w:val="en-US"/>
        </w:rPr>
        <w:t>6</w:t>
      </w:r>
      <w:r>
        <w:rPr>
          <w:rFonts w:cs="Century Gothic" w:ascii="Century Gothic" w:hAnsi="Century Gothic"/>
          <w:b/>
          <w:sz w:val="24"/>
          <w:szCs w:val="28"/>
          <w:u w:val="single"/>
          <w:lang w:val="en-US"/>
        </w:rPr>
        <w:t xml:space="preserve">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4" r="-6" b="-4"/>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 r="-6" b="-4"/>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6" t="-4" r="-6" b="-4"/>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½  page facing your company profile in CCI FRANCE CHINE 202</w:t>
            </w:r>
            <w:r>
              <w:rPr>
                <w:rFonts w:cs="Century Gothic" w:ascii="Century Gothic" w:hAnsi="Century Gothic"/>
                <w:b/>
                <w:bCs/>
                <w:sz w:val="18"/>
                <w:lang w:val="en-US"/>
              </w:rPr>
              <w:t>6</w:t>
            </w:r>
            <w:r>
              <w:rPr>
                <w:rFonts w:cs="Century Gothic" w:ascii="Century Gothic" w:hAnsi="Century Gothic"/>
                <w:b/>
                <w:bCs/>
                <w:sz w:val="18"/>
                <w:lang w:val="en-US"/>
              </w:rPr>
              <w:t xml:space="preserve"> Directory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0_4151222039"/>
            <w:bookmarkStart w:id="182" w:name="__Fieldmark__140_4151222039"/>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1_4151222039"/>
            <w:bookmarkStart w:id="184" w:name="__Fieldmark__141_4151222039"/>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2_4151222039"/>
            <w:bookmarkStart w:id="186" w:name="__Fieldmark__142_4151222039"/>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3_4151222039"/>
      <w:bookmarkStart w:id="188" w:name="__Fieldmark__143_4151222039"/>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4_4151222039"/>
      <w:bookmarkStart w:id="190" w:name="__Fieldmark__144_4151222039"/>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5_4151222039"/>
      <w:bookmarkStart w:id="192" w:name="__Fieldmark__145_4151222039"/>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6_4151222039"/>
      <w:bookmarkStart w:id="194" w:name="__Fieldmark__146_4151222039"/>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2" w:right="562" w:gutter="0" w:header="144" w:top="2275" w:footer="288" w:bottom="15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90805</wp:posOffset>
          </wp:positionV>
          <wp:extent cx="7559040" cy="1046480"/>
          <wp:effectExtent l="0" t="0" r="0" b="0"/>
          <wp:wrapTight wrapText="bothSides">
            <wp:wrapPolygon edited="0">
              <wp:start x="-28" y="0"/>
              <wp:lineTo x="-28" y="21375"/>
              <wp:lineTo x="21600" y="21375"/>
              <wp:lineTo x="21600" y="0"/>
              <wp:lineTo x="-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6" r="-4" b="-26"/>
                  <a:stretch>
                    <a:fillRect/>
                  </a:stretch>
                </pic:blipFill>
                <pic:spPr bwMode="auto">
                  <a:xfrm>
                    <a:off x="0" y="0"/>
                    <a:ext cx="7559040" cy="1046480"/>
                  </a:xfrm>
                  <a:prstGeom prst="rect">
                    <a:avLst/>
                  </a:prstGeom>
                </pic:spPr>
              </pic:pic>
            </a:graphicData>
          </a:graphic>
        </wp:anchor>
      </w:drawing>
    </w:r>
  </w:p>
  <w:p>
    <w:pPr>
      <w:pStyle w:val="Header"/>
      <w:rPr>
        <w:rFonts w:ascii="Arial" w:hAnsi="Arial" w:cs="Arial"/>
        <w:color w:val="1B2853"/>
        <w:sz w:val="32"/>
        <w:szCs w:val="32"/>
        <w:lang w:val="en-US"/>
      </w:rPr>
    </w:pPr>
    <w:r>
      <w:rPr>
        <w:rFonts w:cs="Arial" w:ascii="Arial" w:hAnsi="Arial"/>
        <w:color w:val="1B2853"/>
        <w:sz w:val="32"/>
        <w:szCs w:val="32"/>
        <w:lang w:val="en-US"/>
      </w:rPr>
    </w:r>
  </w:p>
  <w:p>
    <w:pPr>
      <w:pStyle w:val="Header"/>
      <w:tabs>
        <w:tab w:val="left" w:pos="3255" w:leader="none"/>
        <w:tab w:val="center" w:pos="4513" w:leader="none"/>
        <w:tab w:val="center" w:pos="5386" w:leader="none"/>
        <w:tab w:val="right" w:pos="9026" w:leader="none"/>
        <w:tab w:val="left" w:pos="10170" w:leader="none"/>
      </w:tabs>
      <w:ind w:left="-540" w:right="603" w:hanging="0"/>
      <w:rPr>
        <w:rFonts w:ascii="Arial" w:hAnsi="Arial" w:cs="Arial"/>
        <w:color w:val="1B2853"/>
        <w:sz w:val="28"/>
        <w:szCs w:val="28"/>
        <w:lang w:val="en-US"/>
      </w:rPr>
    </w:pPr>
    <w:r>
      <w:rPr>
        <w:rFonts w:cs="Arial" w:ascii="Arial" w:hAnsi="Arial"/>
        <w:color w:val="1B2853"/>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elphine@ccifc.org" TargetMode="External"/><Relationship Id="rId3" Type="http://schemas.openxmlformats.org/officeDocument/2006/relationships/hyperlink" Target="mailto:yao.delphine@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yao.delphine@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5:00Z</dcterms:created>
  <dc:creator>Henri CHAN</dc:creator>
  <dc:description/>
  <cp:keywords/>
  <dc:language>en-US</dc:language>
  <cp:lastModifiedBy>Paul-Valentin Perrin</cp:lastModifiedBy>
  <cp:lastPrinted>2015-12-16T14:37:00Z</cp:lastPrinted>
  <dcterms:modified xsi:type="dcterms:W3CDTF">2025-02-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