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lang w:val="en-US"/>
        </w:rPr>
      </w:pPr>
      <w:r>
        <w:rPr>
          <w:rFonts w:cs="Century Gothic" w:ascii="Century Gothic" w:hAnsi="Century Gothic"/>
          <w:b/>
          <w:bCs/>
          <w:sz w:val="48"/>
          <w:lang w:val="en-US"/>
        </w:rPr>
        <w:t>Registration Form 202</w:t>
      </w:r>
      <w:r>
        <w:rPr>
          <w:rFonts w:cs="Century Gothic" w:ascii="Century Gothic" w:hAnsi="Century Gothic"/>
          <w:b/>
          <w:bCs/>
          <w:sz w:val="48"/>
          <w:lang w:val="en-US"/>
        </w:rPr>
        <w:t>5</w:t>
      </w:r>
    </w:p>
    <w:p>
      <w:pPr>
        <w:pStyle w:val="Normal"/>
        <w:jc w:val="center"/>
        <w:rPr>
          <w:rFonts w:ascii="Century Gothic" w:hAnsi="Century Gothic" w:cs="Century Gothic"/>
          <w:bCs/>
          <w:sz w:val="18"/>
          <w:lang w:val="en-US"/>
        </w:rPr>
      </w:pPr>
      <w:r>
        <w:rPr>
          <w:rFonts w:cs="Century Gothic" w:ascii="Century Gothic" w:hAnsi="Century Gothic"/>
          <w:bCs/>
          <w:sz w:val="18"/>
          <w:lang w:val="en-US"/>
        </w:rPr>
        <w:t></w:t>
      </w: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sh-membership@ccifc.org</w:t>
        </w:r>
      </w:hyperlink>
      <w:r>
        <w:rPr>
          <w:rFonts w:cs="Century Gothic" w:ascii="Century Gothic" w:hAnsi="Century Gothic"/>
          <w:bCs/>
          <w:sz w:val="18"/>
          <w:lang w:val="en-US"/>
        </w:rPr>
        <w:t>.</w:t>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t>Company’s Information</w:t>
      </w:r>
    </w:p>
    <w:tbl>
      <w:tblPr>
        <w:tblW w:w="5000" w:type="pct"/>
        <w:jc w:val="left"/>
        <w:tblInd w:w="-113" w:type="dxa"/>
        <w:tblLayout w:type="fixed"/>
        <w:tblCellMar>
          <w:top w:w="28" w:type="dxa"/>
          <w:left w:w="108" w:type="dxa"/>
          <w:bottom w:w="28"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 in Chines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Representativ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Email </w:t>
            </w:r>
            <w:r>
              <w:rPr>
                <w:rFonts w:cs="Century Gothic" w:ascii="Century Gothic" w:hAnsi="Century Gothic"/>
                <w:sz w:val="18"/>
                <w:lang w:val="en-US"/>
              </w:rPr>
              <w:t>(mandatory for future voting and website access)</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Position/Titl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Websit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Tel: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4161297065"/>
            <w:bookmarkStart w:id="1" w:name="__Fieldmark__10_4161297065"/>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OF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4161297065"/>
            <w:bookmarkStart w:id="3" w:name="__Fieldmark__11_4161297065"/>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Rep. Offic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4161297065"/>
            <w:bookmarkStart w:id="5" w:name="__Fieldmark__12_4161297065"/>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JV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4161297065"/>
            <w:bookmarkStart w:id="7" w:name="__Fieldmark__13_4161297065"/>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Fax: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120"/>
        <w:rPr/>
      </w:pPr>
      <w:r>
        <w:rPr>
          <w:rFonts w:cs="Century Gothic" w:ascii="Century Gothic" w:hAnsi="Century Gothic"/>
          <w:b/>
          <w:bCs/>
          <w:sz w:val="20"/>
          <w:lang w:val="en-US"/>
        </w:rPr>
        <w:br/>
        <w:br/>
        <w:t>Company’s Business Sectors (</w:t>
      </w:r>
      <w:r>
        <w:rPr>
          <w:rFonts w:cs="Century Gothic" w:ascii="Century Gothic" w:hAnsi="Century Gothic"/>
          <w:b/>
          <w:bCs/>
          <w:sz w:val="20"/>
          <w:u w:val="single"/>
          <w:lang w:val="en-US"/>
        </w:rPr>
        <w:t>2 maximum</w:t>
      </w:r>
      <w:r>
        <w:rPr>
          <w:rFonts w:cs="Century Gothic" w:ascii="Century Gothic" w:hAnsi="Century Gothic"/>
          <w:b/>
          <w:bCs/>
          <w:sz w:val="20"/>
          <w:lang w:val="en-US"/>
        </w:rPr>
        <w:t>)</w:t>
      </w:r>
      <w:r>
        <w:rPr/>
        <w:t>:</w:t>
      </w:r>
    </w:p>
    <w:tbl>
      <w:tblPr>
        <w:tblW w:w="5000" w:type="pct"/>
        <w:jc w:val="left"/>
        <w:tblInd w:w="-113" w:type="dxa"/>
        <w:tblLayout w:type="fixed"/>
        <w:tblCellMar>
          <w:top w:w="0" w:type="dxa"/>
          <w:left w:w="108" w:type="dxa"/>
          <w:bottom w:w="0" w:type="dxa"/>
          <w:right w:w="108" w:type="dxa"/>
        </w:tblCellMar>
      </w:tblPr>
      <w:tblGrid>
        <w:gridCol w:w="382"/>
        <w:gridCol w:w="2304"/>
        <w:gridCol w:w="381"/>
        <w:gridCol w:w="2337"/>
        <w:gridCol w:w="382"/>
        <w:gridCol w:w="2337"/>
        <w:gridCol w:w="381"/>
        <w:gridCol w:w="2278"/>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 w:name="__Fieldmark__18_4161297065"/>
            <w:bookmarkStart w:id="9" w:name="__Fieldmark__18_4161297065"/>
            <w:bookmarkEnd w:id="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Accounting, audi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 w:name="__Fieldmark__19_4161297065"/>
            <w:bookmarkStart w:id="11" w:name="__Fieldmark__19_4161297065"/>
            <w:bookmarkEnd w:id="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Electronics &amp; Electrica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 w:name="__Fieldmark__20_4161297065"/>
            <w:bookmarkStart w:id="13" w:name="__Fieldmark__20_4161297065"/>
            <w:bookmarkEnd w:id="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Lawyer &amp; Legal Servi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 w:name="__Fieldmark__21_4161297065"/>
            <w:bookmarkStart w:id="15" w:name="__Fieldmark__21_4161297065"/>
            <w:bookmarkEnd w:id="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tauran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6" w:name="__Fieldmark__22_4161297065"/>
            <w:bookmarkStart w:id="17" w:name="__Fieldmark__22_4161297065"/>
            <w:bookmarkEnd w:id="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8" w:name="__Fieldmark__23_4161297065"/>
            <w:bookmarkStart w:id="19" w:name="__Fieldmark__23_4161297065"/>
            <w:bookmarkEnd w:id="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0" w:name="__Fieldmark__24_4161297065"/>
            <w:bookmarkStart w:id="21" w:name="__Fieldmark__24_4161297065"/>
            <w:bookmarkEnd w:id="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eis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2" w:name="__Fieldmark__25_4161297065"/>
            <w:bookmarkStart w:id="23" w:name="__Fieldmark__25_4161297065"/>
            <w:bookmarkEnd w:id="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4" w:name="__Fieldmark__26_4161297065"/>
            <w:bookmarkStart w:id="25" w:name="__Fieldmark__26_4161297065"/>
            <w:bookmarkEnd w:id="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6" w:name="__Fieldmark__27_4161297065"/>
            <w:bookmarkStart w:id="27" w:name="__Fieldmark__27_4161297065"/>
            <w:bookmarkEnd w:id="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gineeri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8" w:name="__Fieldmark__28_4161297065"/>
            <w:bookmarkStart w:id="29" w:name="__Fieldmark__28_4161297065"/>
            <w:bookmarkEnd w:id="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Logistics, Shipping, Freight Forwarding &amp; Import/Expo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0" w:name="__Fieldmark__29_4161297065"/>
            <w:bookmarkStart w:id="31" w:name="__Fieldmark__29_4161297065"/>
            <w:bookmarkEnd w:id="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2" w:name="__Fieldmark__30_4161297065"/>
            <w:bookmarkStart w:id="33" w:name="__Fieldmark__30_4161297065"/>
            <w:bookmarkEnd w:id="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4" w:name="__Fieldmark__31_4161297065"/>
            <w:bookmarkStart w:id="35" w:name="__Fieldmark__31_4161297065"/>
            <w:bookmarkEnd w:id="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viro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6" w:name="__Fieldmark__32_4161297065"/>
            <w:bookmarkStart w:id="37" w:name="__Fieldmark__32_4161297065"/>
            <w:bookmarkEnd w:id="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uxu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8" w:name="__Fieldmark__33_4161297065"/>
            <w:bookmarkStart w:id="39" w:name="__Fieldmark__33_4161297065"/>
            <w:bookmarkEnd w:id="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0" w:name="__Fieldmark__34_4161297065"/>
            <w:bookmarkStart w:id="41" w:name="__Fieldmark__34_4161297065"/>
            <w:bookmarkEnd w:id="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utomobil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2" w:name="__Fieldmark__35_4161297065"/>
            <w:bookmarkStart w:id="43" w:name="__Fieldmark__35_4161297065"/>
            <w:bookmarkEnd w:id="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vents Manage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4" w:name="__Fieldmark__36_4161297065"/>
            <w:bookmarkStart w:id="45" w:name="__Fieldmark__36_4161297065"/>
            <w:bookmarkEnd w:id="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chine Tools &amp; Par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6" w:name="__Fieldmark__37_4161297065"/>
            <w:bookmarkStart w:id="47" w:name="__Fieldmark__37_4161297065"/>
            <w:bookmarkEnd w:id="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por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8" w:name="__Fieldmark__38_4161297065"/>
            <w:bookmarkStart w:id="49" w:name="__Fieldmark__38_4161297065"/>
            <w:bookmarkEnd w:id="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viation &amp; Aerosp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0" w:name="__Fieldmark__39_4161297065"/>
            <w:bookmarkStart w:id="51" w:name="__Fieldmark__39_4161297065"/>
            <w:bookmarkEnd w:id="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Fast Moving Consumer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2" w:name="__Fieldmark__40_4161297065"/>
            <w:bookmarkStart w:id="53" w:name="__Fieldmark__40_4161297065"/>
            <w:bookmarkEnd w:id="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4" w:name="__Fieldmark__41_4161297065"/>
            <w:bookmarkStart w:id="55" w:name="__Fieldmark__41_4161297065"/>
            <w:bookmarkEnd w:id="5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6" w:name="__Fieldmark__42_4161297065"/>
            <w:bookmarkStart w:id="57" w:name="__Fieldmark__42_4161297065"/>
            <w:bookmarkEnd w:id="5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an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8" w:name="__Fieldmark__43_4161297065"/>
            <w:bookmarkStart w:id="59" w:name="__Fieldmark__43_4161297065"/>
            <w:bookmarkEnd w:id="5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inancial Servic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0" w:name="__Fieldmark__44_4161297065"/>
            <w:bookmarkStart w:id="61" w:name="__Fieldmark__44_4161297065"/>
            <w:bookmarkEnd w:id="6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2" w:name="__Fieldmark__45_4161297065"/>
            <w:bookmarkStart w:id="63" w:name="__Fieldmark__45_4161297065"/>
            <w:bookmarkEnd w:id="6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lecommunication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4" w:name="__Fieldmark__46_4161297065"/>
            <w:bookmarkStart w:id="65" w:name="__Fieldmark__46_4161297065"/>
            <w:bookmarkEnd w:id="6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eauty &amp; Cosme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6" w:name="__Fieldmark__47_4161297065"/>
            <w:bookmarkStart w:id="67" w:name="__Fieldmark__47_4161297065"/>
            <w:bookmarkEnd w:id="6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8" w:name="__Fieldmark__48_4161297065"/>
            <w:bookmarkStart w:id="69" w:name="__Fieldmark__48_4161297065"/>
            <w:bookmarkEnd w:id="6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edia &amp; Pres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0" w:name="__Fieldmark__49_4161297065"/>
            <w:bookmarkStart w:id="71" w:name="__Fieldmark__49_4161297065"/>
            <w:bookmarkEnd w:id="7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bacco</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2" w:name="__Fieldmark__50_4161297065"/>
            <w:bookmarkStart w:id="73" w:name="__Fieldmark__50_4161297065"/>
            <w:bookmarkEnd w:id="7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4" w:name="__Fieldmark__51_4161297065"/>
            <w:bookmarkStart w:id="75" w:name="__Fieldmark__51_4161297065"/>
            <w:bookmarkEnd w:id="7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urnishing &amp; Interior Desig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6" w:name="__Fieldmark__52_4161297065"/>
            <w:bookmarkStart w:id="77" w:name="__Fieldmark__52_4161297065"/>
            <w:bookmarkEnd w:id="7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ining &amp; Metal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8" w:name="__Fieldmark__53_4161297065"/>
            <w:bookmarkStart w:id="79" w:name="__Fieldmark__53_4161297065"/>
            <w:bookmarkEnd w:id="7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ys &amp; Gam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0" w:name="__Fieldmark__54_4161297065"/>
            <w:bookmarkStart w:id="81" w:name="__Fieldmark__54_4161297065"/>
            <w:bookmarkEnd w:id="8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Chemicals &amp; Pla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2" w:name="__Fieldmark__55_4161297065"/>
            <w:bookmarkStart w:id="83" w:name="__Fieldmark__55_4161297065"/>
            <w:bookmarkEnd w:id="8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4" w:name="__Fieldmark__56_4161297065"/>
            <w:bookmarkStart w:id="85" w:name="__Fieldmark__56_4161297065"/>
            <w:bookmarkEnd w:id="8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Non-profit Organiz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6" w:name="__Fieldmark__57_4161297065"/>
            <w:bookmarkStart w:id="87" w:name="__Fieldmark__57_4161297065"/>
            <w:bookmarkEnd w:id="8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ding</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8" w:name="__Fieldmark__58_4161297065"/>
            <w:bookmarkStart w:id="89" w:name="__Fieldmark__58_4161297065"/>
            <w:bookmarkEnd w:id="8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lothing / Textile / Garment / Accessor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0" w:name="__Fieldmark__59_4161297065"/>
            <w:bookmarkStart w:id="91" w:name="__Fieldmark__59_4161297065"/>
            <w:bookmarkEnd w:id="9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lth, Medical &amp; Pharmaceutic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2" w:name="__Fieldmark__60_4161297065"/>
            <w:bookmarkStart w:id="93" w:name="__Fieldmark__60_4161297065"/>
            <w:bookmarkEnd w:id="9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utsourcing &amp; BP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4" w:name="__Fieldmark__61_4161297065"/>
            <w:bookmarkStart w:id="95" w:name="__Fieldmark__61_4161297065"/>
            <w:bookmarkEnd w:id="9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6" w:name="__Fieldmark__62_4161297065"/>
            <w:bookmarkStart w:id="97" w:name="__Fieldmark__62_4161297065"/>
            <w:bookmarkEnd w:id="9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truction &amp; Infrastru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8" w:name="__Fieldmark__63_4161297065"/>
            <w:bookmarkStart w:id="99" w:name="__Fieldmark__63_4161297065"/>
            <w:bookmarkEnd w:id="9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vy Industr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0" w:name="__Fieldmark__64_4161297065"/>
            <w:bookmarkStart w:id="101" w:name="__Fieldmark__64_4161297065"/>
            <w:bookmarkEnd w:id="10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2" w:name="__Fieldmark__65_4161297065"/>
            <w:bookmarkStart w:id="103" w:name="__Fieldmark__65_4161297065"/>
            <w:bookmarkEnd w:id="10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port Equi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4" w:name="__Fieldmark__66_4161297065"/>
            <w:bookmarkStart w:id="105" w:name="__Fieldmark__66_4161297065"/>
            <w:bookmarkEnd w:id="10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ul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6" w:name="__Fieldmark__67_4161297065"/>
            <w:bookmarkStart w:id="107" w:name="__Fieldmark__67_4161297065"/>
            <w:bookmarkEnd w:id="10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Hote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8" w:name="__Fieldmark__68_4161297065"/>
            <w:bookmarkStart w:id="109" w:name="__Fieldmark__68_4161297065"/>
            <w:bookmarkEnd w:id="10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in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0" w:name="__Fieldmark__69_4161297065"/>
            <w:bookmarkStart w:id="111" w:name="__Fieldmark__69_4161297065"/>
            <w:bookmarkEnd w:id="1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vel &amp; Tourism</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2" w:name="__Fieldmark__70_4161297065"/>
            <w:bookmarkStart w:id="113" w:name="__Fieldmark__70_4161297065"/>
            <w:bookmarkEnd w:id="1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ultural &amp; Creativ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4" w:name="__Fieldmark__71_4161297065"/>
            <w:bookmarkStart w:id="115" w:name="__Fieldmark__71_4161297065"/>
            <w:bookmarkEnd w:id="1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uman Resources &amp; Recruit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6" w:name="__Fieldmark__72_4161297065"/>
            <w:bookmarkStart w:id="117" w:name="__Fieldmark__72_4161297065"/>
            <w:bookmarkEnd w:id="1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curement / Purchas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8" w:name="__Fieldmark__73_4161297065"/>
            <w:bookmarkStart w:id="119" w:name="__Fieldmark__73_4161297065"/>
            <w:bookmarkEnd w:id="1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ches &amp; Jeweller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0" w:name="__Fieldmark__74_4161297065"/>
            <w:bookmarkStart w:id="121" w:name="__Fieldmark__74_4161297065"/>
            <w:bookmarkEnd w:id="1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fense and milita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2" w:name="__Fieldmark__75_4161297065"/>
            <w:bookmarkStart w:id="123" w:name="__Fieldmark__75_4161297065"/>
            <w:bookmarkEnd w:id="1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dustrial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4" w:name="__Fieldmark__76_4161297065"/>
            <w:bookmarkStart w:id="125" w:name="__Fieldmark__76_4161297065"/>
            <w:bookmarkEnd w:id="1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6" w:name="__Fieldmark__77_4161297065"/>
            <w:bookmarkStart w:id="127" w:name="__Fieldmark__77_4161297065"/>
            <w:bookmarkEnd w:id="1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er &amp; Waste treat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8" w:name="__Fieldmark__78_4161297065"/>
            <w:bookmarkStart w:id="129" w:name="__Fieldmark__78_4161297065"/>
            <w:bookmarkEnd w:id="1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0" w:name="__Fieldmark__79_4161297065"/>
            <w:bookmarkStart w:id="131" w:name="__Fieldmark__79_4161297065"/>
            <w:bookmarkEnd w:id="1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suranc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2" w:name="__Fieldmark__80_4161297065"/>
            <w:bookmarkStart w:id="133" w:name="__Fieldmark__80_4161297065"/>
            <w:bookmarkEnd w:id="1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ublic transport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4" w:name="__Fieldmark__81_4161297065"/>
            <w:bookmarkStart w:id="135" w:name="__Fieldmark__81_4161297065"/>
            <w:bookmarkEnd w:id="1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Wine &amp; Spiri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6" w:name="__Fieldmark__82_4161297065"/>
            <w:bookmarkStart w:id="137" w:name="__Fieldmark__82_4161297065"/>
            <w:bookmarkEnd w:id="1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istribu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8" w:name="__Fieldmark__83_4161297065"/>
            <w:bookmarkStart w:id="139" w:name="__Fieldmark__83_4161297065"/>
            <w:bookmarkEnd w:id="1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vestment compani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0" w:name="__Fieldmark__84_4161297065"/>
            <w:bookmarkStart w:id="141" w:name="__Fieldmark__84_4161297065"/>
            <w:bookmarkEnd w:id="1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Quality Contro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2" w:name="__Fieldmark__85_4161297065"/>
            <w:bookmarkStart w:id="143" w:name="__Fieldmark__85_4161297065"/>
            <w:bookmarkEnd w:id="1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4" w:name="__Fieldmark__86_4161297065"/>
            <w:bookmarkStart w:id="145" w:name="__Fieldmark__86_4161297065"/>
            <w:bookmarkEnd w:id="1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ducation &amp; Train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6" w:name="__Fieldmark__87_4161297065"/>
            <w:bookmarkStart w:id="147" w:name="__Fieldmark__87_4161297065"/>
            <w:bookmarkEnd w:id="1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T &amp; Comput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8" w:name="__Fieldmark__88_4161297065"/>
            <w:bookmarkStart w:id="149" w:name="__Fieldmark__88_4161297065"/>
            <w:bookmarkEnd w:id="1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earch &amp; Developmen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0" w:name="__Fieldmark__89_4161297065"/>
            <w:bookmarkStart w:id="151" w:name="__Fieldmark__89_4161297065"/>
            <w:bookmarkEnd w:id="1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 Professional Services</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Please select one or two Business sectors carefully; they will facilitate the search of your company and will be printed on the next Members’ Directory.</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Young Entrepreneur Membership 202</w:t>
      </w:r>
      <w:r>
        <w:rPr>
          <w:rFonts w:cs="Century Gothic" w:ascii="Century Gothic" w:hAnsi="Century Gothic"/>
          <w:b/>
          <w:bCs/>
          <w:sz w:val="28"/>
          <w:lang w:val="en-US"/>
        </w:rPr>
        <w:t>5</w:t>
      </w:r>
    </w:p>
    <w:p>
      <w:pPr>
        <w:pStyle w:val="Normal"/>
        <w:spacing w:before="0" w:after="120"/>
        <w:jc w:val="both"/>
        <w:rPr/>
      </w:pPr>
      <w:r>
        <w:rPr>
          <w:rFonts w:cs="Century Gothic" w:ascii="Century Gothic" w:hAnsi="Century Gothic"/>
          <w:sz w:val="20"/>
          <w:lang w:val="en-US"/>
        </w:rPr>
        <w:t>CCI FRANCE CHINE offers a sp</w:t>
      </w:r>
      <w:r>
        <w:rPr/>
        <w:t>ecial membership for entrepreneurs who newly start their business in China. During the first to third year of the set-up period, your membership fee will remain the same.</w:t>
      </w:r>
    </w:p>
    <w:tbl>
      <w:tblPr>
        <w:tblW w:w="5000" w:type="pct"/>
        <w:jc w:val="left"/>
        <w:tblInd w:w="-113" w:type="dxa"/>
        <w:tblLayout w:type="fixed"/>
        <w:tblCellMar>
          <w:top w:w="28" w:type="dxa"/>
          <w:left w:w="108" w:type="dxa"/>
          <w:bottom w:w="28"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You are a Young Entrepreneur Member for th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rPr>
                <w:rFonts w:cs="Century Gothic" w:ascii="Century Gothic" w:hAnsi="Century Gothic"/>
                <w:sz w:val="18"/>
                <w:lang w:val="en-US"/>
              </w:rPr>
              <w:t>Fees (RMB)*</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1</w:t>
            </w:r>
            <w:r>
              <w:rPr>
                <w:rFonts w:cs="Century Gothic" w:ascii="Century Gothic" w:hAnsi="Century Gothic"/>
                <w:b/>
                <w:bCs/>
                <w:sz w:val="18"/>
                <w:vertAlign w:val="superscript"/>
                <w:lang w:val="en-US"/>
              </w:rPr>
              <w:t>st</w:t>
            </w:r>
            <w:r>
              <w:rPr>
                <w:rFonts w:cs="Century Gothic" w:ascii="Century Gothic" w:hAnsi="Century Gothic"/>
                <w:b/>
                <w:bCs/>
                <w:sz w:val="18"/>
                <w:lang w:val="en-US"/>
              </w:rPr>
              <w:t xml:space="preserve"> year – 3</w:t>
            </w:r>
            <w:r>
              <w:rPr>
                <w:rFonts w:cs="Century Gothic" w:ascii="Century Gothic" w:hAnsi="Century Gothic"/>
                <w:b/>
                <w:bCs/>
                <w:sz w:val="18"/>
                <w:vertAlign w:val="superscript"/>
                <w:lang w:val="en-US"/>
              </w:rPr>
              <w:t>rd</w:t>
            </w:r>
            <w:r>
              <w:rPr>
                <w:rFonts w:cs="Century Gothic" w:ascii="Century Gothic" w:hAnsi="Century Gothic"/>
                <w:b/>
                <w:bCs/>
                <w:sz w:val="18"/>
                <w:lang w:val="en-US"/>
              </w:rPr>
              <w:t xml:space="preserve"> year</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ed/>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2" w:name="__Fieldmark__90_4161297065"/>
            <w:bookmarkStart w:id="153" w:name="__Fieldmark__90_4161297065"/>
            <w:bookmarkEnd w:id="15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200</w:t>
            </w:r>
          </w:p>
        </w:tc>
      </w:tr>
    </w:tbl>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b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Right to vo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t>Companies and individuals that have completely cleared their membership fees will be able to vote at the General Assembly. Companies and individuals have one vote per province regardless the number of establishments in the province. If your company has several establishments in the same province, you will have to specify which one has the right to vote. If not, CCI FRANCE CHINE reserves itself the right to select the establishment(s) on your behalf. (A</w:t>
      </w:r>
      <w:r>
        <w:rPr>
          <w:rFonts w:cs="Century Gothic" w:ascii="Century Gothic" w:hAnsi="Century Gothic"/>
          <w:i/>
          <w:sz w:val="18"/>
          <w:lang w:val="en-US"/>
        </w:rPr>
        <w:t>rticle 14.5 paragraph 3 of the CCI FRANCE CHINE Statutes</w:t>
      </w:r>
      <w:r>
        <w:rPr>
          <w:rFonts w:cs="Century Gothic" w:ascii="Century Gothic" w:hAnsi="Century Gothic"/>
          <w:sz w:val="18"/>
          <w:lang w:val="en-US"/>
        </w:rPr>
        <w:t>)</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rPr>
        <w:t>Payment</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4" w:name="__Fieldmark__91_4161297065"/>
      <w:bookmarkStart w:id="155" w:name="__Fieldmark__91_4161297065"/>
      <w:bookmarkEnd w:id="15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ash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6" w:name="__Fieldmark__92_4161297065"/>
      <w:bookmarkStart w:id="157" w:name="__Fieldmark__92_4161297065"/>
      <w:bookmarkEnd w:id="15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eck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8" w:name="__Fieldmark__93_4161297065"/>
      <w:bookmarkStart w:id="159" w:name="__Fieldmark__93_4161297065"/>
      <w:bookmarkEnd w:id="15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RMB)</w:t>
      </w:r>
    </w:p>
    <w:p>
      <w:pPr>
        <w:pStyle w:val="Normal"/>
        <w:autoSpaceDE w:val="false"/>
        <w:spacing w:lineRule="auto" w:line="240"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0" w:name="__Fieldmark__94_4161297065"/>
      <w:bookmarkStart w:id="161" w:name="__Fieldmark__94_4161297065"/>
      <w:bookmarkEnd w:id="16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in Euros (according to the current exchange ra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113" w:type="dxa"/>
          <w:left w:w="108" w:type="dxa"/>
          <w:bottom w:w="113"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RMB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人民币账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EUROS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欧元账户：</w:t>
            </w:r>
          </w:p>
        </w:tc>
      </w:tr>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户名：</w:t>
            </w:r>
            <w:r>
              <w:rPr>
                <w:rFonts w:ascii="Century Gothic" w:hAnsi="Century Gothic" w:cs="Century Gothic"/>
                <w:b/>
                <w:sz w:val="18"/>
                <w:lang w:val="en-US"/>
              </w:rPr>
              <w:t>中国法国工商会</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w:t>
            </w:r>
            <w:r>
              <w:rPr>
                <w:rFonts w:ascii="Century Gothic" w:hAnsi="Century Gothic" w:cs="Century Gothic"/>
                <w:b/>
                <w:sz w:val="18"/>
                <w:lang w:val="en-US"/>
              </w:rPr>
              <w:t>工行北京国贸大厦支行</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地址：</w:t>
            </w:r>
            <w:r>
              <w:rPr>
                <w:rFonts w:ascii="Century Gothic" w:hAnsi="Century Gothic" w:cs="Century Gothic"/>
                <w:b/>
                <w:sz w:val="18"/>
                <w:lang w:val="en-US"/>
              </w:rPr>
              <w:t>北京建外大街</w:t>
            </w:r>
            <w:r>
              <w:rPr>
                <w:rFonts w:cs="Century Gothic" w:ascii="Century Gothic" w:hAnsi="Century Gothic"/>
                <w:b/>
                <w:sz w:val="18"/>
                <w:lang w:val="en-US"/>
              </w:rPr>
              <w:t>1</w:t>
            </w:r>
            <w:r>
              <w:rPr>
                <w:rFonts w:ascii="Century Gothic" w:hAnsi="Century Gothic" w:cs="Century Gothic"/>
                <w:b/>
                <w:sz w:val="18"/>
                <w:lang w:val="en-US"/>
              </w:rPr>
              <w:t>号国贸大厦</w:t>
            </w:r>
          </w:p>
          <w:p>
            <w:pPr>
              <w:pStyle w:val="Normal"/>
              <w:spacing w:before="0" w:after="0"/>
              <w:jc w:val="center"/>
              <w:rPr>
                <w:rFonts w:ascii="Century Gothic" w:hAnsi="Century Gothic" w:cs="Century Gothic"/>
                <w:b/>
                <w:b/>
                <w:sz w:val="18"/>
                <w:lang w:val="en-US"/>
              </w:rPr>
            </w:pPr>
            <w:r>
              <w:rPr>
                <w:rFonts w:ascii="Century Gothic" w:hAnsi="Century Gothic" w:cs="Century Gothic"/>
                <w:sz w:val="18"/>
                <w:lang w:val="en-US"/>
              </w:rPr>
              <w:t>账号</w:t>
            </w:r>
            <w:r>
              <w:rPr>
                <w:rFonts w:cs="Century Gothic" w:ascii="Century Gothic" w:hAnsi="Century Gothic"/>
                <w:sz w:val="18"/>
                <w:lang w:val="en-US"/>
              </w:rPr>
              <w:t xml:space="preserve">: </w:t>
            </w:r>
            <w:r>
              <w:rPr>
                <w:rFonts w:cs="Century Gothic" w:ascii="Century Gothic" w:hAnsi="Century Gothic"/>
                <w:b/>
                <w:sz w:val="18"/>
                <w:lang w:val="en-US"/>
              </w:rPr>
              <w:t>02000 416 090 1441 408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6"/>
              </w:rPr>
            </w:pPr>
            <w:r>
              <w:rPr>
                <w:rFonts w:cs="Century Gothic" w:ascii="Century Gothic" w:hAnsi="Century Gothic"/>
                <w:b/>
                <w:sz w:val="16"/>
              </w:rPr>
              <w:t>La Chambre de Commerce et d’Industrie Française en Chine</w:t>
            </w:r>
          </w:p>
          <w:p>
            <w:pPr>
              <w:pStyle w:val="Normal"/>
              <w:spacing w:before="0" w:after="0"/>
              <w:jc w:val="center"/>
              <w:rPr/>
            </w:pPr>
            <w:r>
              <w:rPr>
                <w:rFonts w:cs="Century Gothic" w:ascii="Century Gothic" w:hAnsi="Century Gothic"/>
                <w:b/>
                <w:sz w:val="16"/>
              </w:rPr>
              <w:t>Société Générale – Agence Paris Bourse</w:t>
            </w:r>
          </w:p>
          <w:p>
            <w:pPr>
              <w:pStyle w:val="Normal"/>
              <w:spacing w:before="0" w:after="0"/>
              <w:jc w:val="center"/>
              <w:rPr>
                <w:rFonts w:ascii="Century Gothic" w:hAnsi="Century Gothic" w:cs="Century Gothic"/>
                <w:b/>
                <w:b/>
                <w:sz w:val="16"/>
              </w:rPr>
            </w:pPr>
            <w:r>
              <w:rPr>
                <w:rFonts w:cs="Century Gothic" w:ascii="Century Gothic" w:hAnsi="Century Gothic"/>
                <w:b/>
                <w:sz w:val="16"/>
              </w:rPr>
              <w:t>134, Rue Réaumur - BP 904</w:t>
            </w:r>
          </w:p>
          <w:p>
            <w:pPr>
              <w:pStyle w:val="Normal"/>
              <w:spacing w:before="0" w:after="0"/>
              <w:jc w:val="center"/>
              <w:rPr>
                <w:rFonts w:ascii="Century Gothic" w:hAnsi="Century Gothic" w:cs="Century Gothic"/>
                <w:b/>
                <w:b/>
                <w:sz w:val="16"/>
                <w:lang w:val="en-US"/>
              </w:rPr>
            </w:pPr>
            <w:r>
              <w:rPr>
                <w:rFonts w:cs="Century Gothic" w:ascii="Century Gothic" w:hAnsi="Century Gothic"/>
                <w:b/>
                <w:sz w:val="16"/>
                <w:lang w:val="en-US"/>
              </w:rPr>
              <w:t>75073 Paris Cedex 02 - FRANCE</w:t>
            </w:r>
          </w:p>
          <w:p>
            <w:pPr>
              <w:pStyle w:val="Normal"/>
              <w:spacing w:before="0" w:after="0"/>
              <w:jc w:val="center"/>
              <w:rPr>
                <w:rFonts w:ascii="Century Gothic" w:hAnsi="Century Gothic" w:cs="Century Gothic"/>
                <w:sz w:val="16"/>
                <w:lang w:val="en-US"/>
              </w:rPr>
            </w:pPr>
            <w:r>
              <w:rPr>
                <w:rFonts w:cs="Century Gothic" w:ascii="Century Gothic" w:hAnsi="Century Gothic"/>
                <w:sz w:val="16"/>
                <w:lang w:val="en-US"/>
              </w:rPr>
              <w:t xml:space="preserve">Account Number : </w:t>
            </w:r>
            <w:r>
              <w:rPr>
                <w:rFonts w:cs="Century Gothic" w:ascii="Century Gothic" w:hAnsi="Century Gothic"/>
                <w:b/>
                <w:sz w:val="16"/>
                <w:lang w:val="en-US"/>
              </w:rPr>
              <w:t>30003 03020 00050695494-57</w:t>
            </w:r>
          </w:p>
          <w:p>
            <w:pPr>
              <w:pStyle w:val="Normal"/>
              <w:spacing w:before="0" w:after="0"/>
              <w:jc w:val="center"/>
              <w:rPr>
                <w:rFonts w:ascii="Century Gothic" w:hAnsi="Century Gothic" w:cs="Century Gothic"/>
                <w:b/>
                <w:b/>
                <w:sz w:val="18"/>
                <w:lang w:val="en-US"/>
              </w:rPr>
            </w:pPr>
            <w:r>
              <w:rPr>
                <w:rFonts w:cs="Century Gothic" w:ascii="Century Gothic" w:hAnsi="Century Gothic"/>
                <w:sz w:val="16"/>
                <w:lang w:val="en-US"/>
              </w:rPr>
              <w:t xml:space="preserve">SWIFT : </w:t>
            </w:r>
            <w:r>
              <w:rPr>
                <w:rFonts w:cs="Century Gothic" w:ascii="Century Gothic" w:hAnsi="Century Gothic"/>
                <w:b/>
                <w:sz w:val="16"/>
                <w:lang w:val="en-US"/>
              </w:rPr>
              <w:t>SOGEFRPP</w:t>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Billing information</w:t>
      </w:r>
    </w:p>
    <w:tbl>
      <w:tblPr>
        <w:tblW w:w="5000" w:type="pct"/>
        <w:jc w:val="left"/>
        <w:tblInd w:w="-113" w:type="dxa"/>
        <w:tblLayout w:type="fixed"/>
        <w:tblCellMar>
          <w:top w:w="28" w:type="dxa"/>
          <w:left w:w="108" w:type="dxa"/>
          <w:bottom w:w="28"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Full Name &amp; Job Titl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Email &amp; Direct Phone Lin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Address (in Chinese for address in China):</w:t>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0"/>
        <w:ind w:left="0" w:hanging="0"/>
        <w:rPr>
          <w:rFonts w:ascii="Century Gothic" w:hAnsi="Century Gothic" w:cs="Century Gothic"/>
          <w:b/>
          <w:b/>
          <w:sz w:val="28"/>
          <w:lang w:val="en-US"/>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pPr>
      <w:r>
        <w:rPr>
          <w:rFonts w:cs="Century Gothic" w:ascii="Century Gothic" w:hAnsi="Century Gothic"/>
          <w:sz w:val="18"/>
          <w:lang w:val="en-US"/>
        </w:rPr>
        <w:t xml:space="preserve">I hereby, Mr./Ms. </w:t>
      </w:r>
      <w:r>
        <w:fldChar w:fldCharType="begin">
          <w:ffData>
            <w:name w:val="Text5 Copy 1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authorized representative, confirm my enrollment as a Member of CCI FRANCE CHINE and accept to pay the amount of my subscription.</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t>Date, Signature and Company Stamp</w:t>
      </w:r>
    </w:p>
    <w:p>
      <w:pPr>
        <w:pStyle w:val="Normal"/>
        <w:spacing w:before="0" w:after="0"/>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rPr>
          <w:rFonts w:ascii="Century Gothic" w:hAnsi="Century Gothic" w:cs="Century Gothic"/>
          <w:b/>
          <w:b/>
          <w:lang w:val="en-US"/>
        </w:rPr>
      </w:pPr>
      <w:r>
        <w:rPr>
          <w:rFonts w:cs="Century Gothic" w:ascii="Century Gothic" w:hAnsi="Century Gothic"/>
          <w:b/>
          <w:lang w:val="en-US"/>
        </w:rPr>
      </w:r>
    </w:p>
    <w:p>
      <w:pPr>
        <w:pStyle w:val="Normal"/>
        <w:numPr>
          <w:ilvl w:val="0"/>
          <w:numId w:val="1"/>
        </w:numPr>
        <w:spacing w:before="0" w:after="0"/>
        <w:rPr/>
      </w:pPr>
      <w:r>
        <w:rPr>
          <w:rFonts w:cs="Century Gothic" w:ascii="Century Gothic" w:hAnsi="Century Gothic"/>
          <w:bCs/>
          <w:sz w:val="16"/>
          <w:lang w:val="en-US"/>
        </w:rPr>
        <w:t xml:space="preserve">Please fill out this form and send it back to us by scan or courier with your company official stamp and the signature of an authorized representative to </w:t>
      </w:r>
      <w:hyperlink r:id="rId3">
        <w:r>
          <w:rPr>
            <w:rStyle w:val="InternetLink"/>
            <w:rFonts w:cs="Century Gothic" w:ascii="Century Gothic" w:hAnsi="Century Gothic"/>
            <w:bCs/>
            <w:sz w:val="16"/>
            <w:lang w:val="en-US"/>
          </w:rPr>
          <w:t>sh-membership@ccifc.org</w:t>
        </w:r>
      </w:hyperlink>
      <w:r>
        <w:rPr>
          <w:rFonts w:cs="Century Gothic" w:ascii="Century Gothic" w:hAnsi="Century Gothic"/>
          <w:bCs/>
          <w:sz w:val="16"/>
          <w:lang w:val="en-US"/>
        </w:rPr>
        <w:t>.</w:t>
      </w:r>
    </w:p>
    <w:p>
      <w:pPr>
        <w:pStyle w:val="Normal"/>
        <w:numPr>
          <w:ilvl w:val="0"/>
          <w:numId w:val="1"/>
        </w:numPr>
        <w:spacing w:before="0" w:after="0"/>
        <w:rPr/>
      </w:pPr>
      <w:r>
        <w:rPr>
          <w:rFonts w:cs="Century Gothic" w:ascii="Century Gothic" w:hAnsi="Century Gothic"/>
          <w:sz w:val="16"/>
          <w:lang w:val="en-US"/>
        </w:rPr>
        <w:t>The membership will be available for one year from the date of signature.</w:t>
      </w:r>
    </w:p>
    <w:p>
      <w:pPr>
        <w:pStyle w:val="Normal"/>
        <w:spacing w:before="0" w:after="200"/>
        <w:rPr>
          <w:rFonts w:ascii="Century Gothic" w:hAnsi="Century Gothic" w:cs="Century Gothic"/>
          <w:sz w:val="16"/>
          <w:lang w:val="en-US"/>
        </w:rPr>
      </w:pPr>
      <w:r>
        <w:rPr>
          <w:rFonts w:cs="Century Gothic" w:ascii="Century Gothic" w:hAnsi="Century Gothic"/>
          <w:sz w:val="16"/>
          <w:lang w:val="en-US"/>
        </w:rPr>
      </w:r>
    </w:p>
    <w:sectPr>
      <w:headerReference w:type="default" r:id="rId4"/>
      <w:footerReference w:type="default" r:id="rId5"/>
      <w:type w:val="continuous"/>
      <w:pgSz w:w="11906" w:h="16838"/>
      <w:pgMar w:left="562" w:right="562" w:gutter="0" w:header="144" w:top="2275" w:footer="288" w:bottom="155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lang w:val="en-US"/>
      </w:rPr>
    </w:pPr>
    <w:r>
      <w:rPr>
        <w:rFonts w:cs="Century Gothic" w:ascii="Century Gothic" w:hAnsi="Century Gothic"/>
        <w:sz w:val="18"/>
        <w:lang w:val="en-US"/>
      </w:rPr>
      <w:t>For inquiries, please contact</w:t>
    </w:r>
    <w:r>
      <w:rPr>
        <w:rFonts w:cs="Century Gothic" w:ascii="Century Gothic" w:hAnsi="Century Gothic"/>
        <w:sz w:val="18"/>
        <w:lang w:val="en-US"/>
      </w:rPr>
      <w:t xml:space="preserve"> </w:t>
    </w:r>
    <w:hyperlink r:id="rId1">
      <w:r>
        <w:rPr>
          <w:rStyle w:val="InternetLink"/>
          <w:rFonts w:cs="Century Gothic" w:ascii="Century Gothic" w:hAnsi="Century Gothic"/>
          <w:bCs/>
          <w:sz w:val="18"/>
          <w:lang w:val="en-US"/>
        </w:rPr>
        <w:t>sh-membership</w:t>
      </w:r>
      <w:r>
        <w:rPr>
          <w:rStyle w:val="InternetLink"/>
          <w:rFonts w:cs="Century Gothic" w:ascii="Century Gothic" w:hAnsi="Century Gothic"/>
          <w:bCs/>
          <w:sz w:val="18"/>
          <w:lang w:val="en-US"/>
        </w:rPr>
        <w:t>@ccifc.org</w:t>
      </w:r>
    </w:hyperlink>
    <w:r>
      <w:rPr>
        <w:rStyle w:val="InternetLink"/>
        <w:rFonts w:cs="Century Gothic" w:ascii="Century Gothic" w:hAnsi="Century Gothic"/>
        <w:bCs/>
        <w:sz w:val="18"/>
        <w:lang w:val="en-US"/>
      </w:rPr>
      <w:t xml:space="preserve">   </w:t>
    </w:r>
    <w:r>
      <w:rPr>
        <w:rFonts w:cs="Century Gothic" w:ascii="Century Gothic" w:hAnsi="Century Gothic"/>
        <w:sz w:val="18"/>
        <w:lang w:val="en-US"/>
      </w:rPr>
      <w:t>+86 21 6132 7100.</w:t>
    </w:r>
  </w:p>
  <w:p>
    <w:pPr>
      <w:pStyle w:val="Footer"/>
      <w:jc w:val="center"/>
      <w:rPr>
        <w:rFonts w:ascii="Century Gothic" w:hAnsi="Century Gothic" w:cs="Century Gothic"/>
        <w:i/>
        <w:i/>
        <w:sz w:val="16"/>
        <w:lang w:val="en-US"/>
      </w:rPr>
    </w:pPr>
    <w:r>
      <w:rPr>
        <w:rFonts w:cs="Century Gothic" w:ascii="Century Gothic" w:hAnsi="Century Gothic"/>
        <w:i/>
        <w:sz w:val="16"/>
        <w:lang w:val="en-US"/>
      </w:rPr>
      <w:t>CCI FRANCE CHINE Shanghai - 2/F, Mayfair Tower, 83 Fu Min Road, Jingan District, Shanghai 200040,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r>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3</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1B2853"/>
        <w:sz w:val="32"/>
        <w:szCs w:val="32"/>
        <w:lang w:val="en-US" w:eastAsia="en-US"/>
      </w:rPr>
    </w:pPr>
    <w:r>
      <w:rPr>
        <w:rFonts w:cs="Arial" w:ascii="Arial" w:hAnsi="Arial"/>
        <w:color w:val="1B2853"/>
        <w:sz w:val="32"/>
        <w:szCs w:val="32"/>
        <w:lang w:val="en-US" w:eastAsia="en-US"/>
      </w:rPr>
      <w:drawing>
        <wp:anchor behindDoc="1" distT="0" distB="0" distL="114935" distR="114935" simplePos="0" locked="0" layoutInCell="0" allowOverlap="1" relativeHeight="4">
          <wp:simplePos x="0" y="0"/>
          <wp:positionH relativeFrom="column">
            <wp:posOffset>-351790</wp:posOffset>
          </wp:positionH>
          <wp:positionV relativeFrom="paragraph">
            <wp:posOffset>-86995</wp:posOffset>
          </wp:positionV>
          <wp:extent cx="7559040" cy="1046480"/>
          <wp:effectExtent l="0" t="0" r="0" b="0"/>
          <wp:wrapTight wrapText="bothSides">
            <wp:wrapPolygon edited="0">
              <wp:start x="-28" y="0"/>
              <wp:lineTo x="-28" y="21375"/>
              <wp:lineTo x="21600" y="2137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559040" cy="1046480"/>
                  </a:xfrm>
                  <a:prstGeom prst="rect">
                    <a:avLst/>
                  </a:prstGeom>
                </pic:spPr>
              </pic:pic>
            </a:graphicData>
          </a:graphic>
        </wp:anchor>
      </w:drawing>
    </w:r>
  </w:p>
  <w:p>
    <w:pPr>
      <w:pStyle w:val="Header"/>
      <w:rPr>
        <w:rFonts w:ascii="Arial" w:hAnsi="Arial" w:cs="Arial"/>
        <w:color w:val="1B2853"/>
        <w:sz w:val="32"/>
        <w:szCs w:val="32"/>
        <w:lang w:val="en-US"/>
      </w:rPr>
    </w:pPr>
    <w:r>
      <w:rPr>
        <w:rFonts w:cs="Arial" w:ascii="Arial" w:hAnsi="Arial"/>
        <w:color w:val="1B2853"/>
        <w:sz w:val="32"/>
        <w:szCs w:val="32"/>
        <w:lang w:val="en-US"/>
      </w:rPr>
    </w:r>
  </w:p>
  <w:p>
    <w:pPr>
      <w:pStyle w:val="Header"/>
      <w:tabs>
        <w:tab w:val="left" w:pos="3255" w:leader="none"/>
        <w:tab w:val="center" w:pos="4513" w:leader="none"/>
        <w:tab w:val="center" w:pos="5386" w:leader="none"/>
        <w:tab w:val="right" w:pos="9026" w:leader="none"/>
        <w:tab w:val="left" w:pos="10170" w:leader="none"/>
      </w:tabs>
      <w:ind w:left="-540" w:right="603" w:hanging="0"/>
      <w:rPr>
        <w:rFonts w:ascii="Arial" w:hAnsi="Arial" w:cs="Arial"/>
        <w:color w:val="1B2853"/>
        <w:sz w:val="28"/>
        <w:szCs w:val="28"/>
        <w:lang w:val="en-US"/>
      </w:rPr>
    </w:pPr>
    <w:r>
      <w:rPr>
        <w:rFonts w:cs="Arial" w:ascii="Arial" w:hAnsi="Arial"/>
        <w:color w:val="1B2853"/>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11">
    <w:name w:val="彩色列表 - 强调文字颜色 11"/>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Georgia" w:hAnsi="Georgia" w:cs="Georgia"/>
      <w:sz w:val="24"/>
      <w:szCs w:val="24"/>
      <w:lang w:val="en-US"/>
    </w:rPr>
  </w:style>
  <w:style w:type="paragraph" w:styleId="CM33">
    <w:name w:val="CM33"/>
    <w:basedOn w:val="Normal"/>
    <w:next w:val="Normal"/>
    <w:qFormat/>
    <w:pPr>
      <w:autoSpaceDE w:val="false"/>
      <w:spacing w:lineRule="auto" w:line="240" w:before="0" w:after="0"/>
    </w:pPr>
    <w:rPr>
      <w:rFonts w:ascii="Georgia" w:hAnsi="Georgia"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embership@ccifc.org" TargetMode="External"/><Relationship Id="rId3" Type="http://schemas.openxmlformats.org/officeDocument/2006/relationships/hyperlink" Target="mailto:sh-membership@ccif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ao.delphine@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15:00Z</dcterms:created>
  <dc:creator>Henri CHAN</dc:creator>
  <dc:description/>
  <cp:keywords/>
  <dc:language>en-US</dc:language>
  <cp:lastModifiedBy>Paul-Valentin Perrin</cp:lastModifiedBy>
  <cp:lastPrinted>2015-12-16T14:37:00Z</cp:lastPrinted>
  <dcterms:modified xsi:type="dcterms:W3CDTF">2025-02-24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44F75F44D482394CFE70EBAFBD78A</vt:lpwstr>
  </property>
  <property fmtid="{D5CDD505-2E9C-101B-9397-08002B2CF9AE}" pid="3" name="KSOProductBuildVer">
    <vt:lpwstr>2052-11.1.0.11636</vt:lpwstr>
  </property>
  <property fmtid="{D5CDD505-2E9C-101B-9397-08002B2CF9AE}" pid="4" name="Person">
    <vt:lpwstr/>
  </property>
  <property fmtid="{D5CDD505-2E9C-101B-9397-08002B2CF9AE}" pid="5" name="commondata">
    <vt:lpwstr>commondata</vt:lpwstr>
  </property>
</Properties>
</file>